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Пояснительная записка к учебному плану дополнительной  общеобразовательной программы социально -  педагогической направленности </w:t>
      </w:r>
    </w:p>
    <w:p>
      <w:pPr>
        <w:pStyle w:val="Normal"/>
        <w:ind w:firstLine="708"/>
        <w:jc w:val="center"/>
        <w:rPr/>
      </w:pPr>
      <w:r>
        <w:rPr>
          <w:b/>
          <w:i/>
        </w:rPr>
        <w:t>МБОУ ДОД Сортавальского МР РК ЦРТДЮ на 2018 – 2019 уч.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ебный план составлен на основе Федерального закона «Об образовании», Приказа Министерства образования и науки РФ от 29 августа 2013 г № 1008 «Об утверждении Порядка организации и осуществления образовательной деятельности по дополнительным общеобразовательным программам», требований санитарно-эпидемиологических правил к учреждениям дополнительного образования детей 2.4.4.3172-14, Устава Центра, рабочих программ  дополнительного образования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дополнительной общеобразовательной программы социально -  педагогической направленности представлен дополнительными общеразвивающими  программами разных видов и уровней, которые направлены на формирование потребности учащихся в здоровом образе жизни, физическом и психологическом саморазвитии; оказание помощи детям в социальной адаптации в обществе; создание благоприятной почвы для дальнейшего выбора конкретного вида деятельности, в котором ребенок сможет самореализова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При составлении учебного плана учитывались следующие принципы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гуманизации и гуманитаризации содержания образования, направленные на создание комфортных условий получения  образования , при которых осуществляется совместное творчество обучающих и обучаемых, а также ориентирование содержания всех курсов на гуманистические ценности , осмысление проблем окружающего мира 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открытости,  целостности и системности учебно – воспитательного процесса 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непрерывности и преемственности всех структурных элементов системы на уровне содержания, форм , методов, педагогических технологий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гибкости, альтернативности и вариативности, предполагающий разнообразие образовательных программ,  способность коррекции их содерж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изучение интересов и склонностей детей и их родителей с учетом социального заказа общества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 xml:space="preserve">Учебный план отражает основные направления образования  социально-педагогической направленности.  По данной направленности реализуются разнообразные дополнительные общеразвивающие программы  различной степени углубления  и   специализации ,  сроков обучения. Программы составлены с учетом  здоровьесберегающего и  регионального компонентов, направлены на системное развитие знаний, умений , ценностных ориентаций , рассчитаны на обучение детей с 6 до 11 лет 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бразовательный процесс организован в соответствии с учебными планами рабочих программ в объединениях (учебные группы). Деятельность детей осуществляется как в одновозрастных, так и разновозрастных объединениях по интересам. Порядок приема обучающихся в Центре производится на основе свободного выбора ими объединений, комплектование учебных групп на базе школ и детских садов производится по согласованию с администрацией образовательных организаций на основе заключенных договоров. Комплектование объединений заканчивается к 15 сентября. Численный состав объединений и продолжительность занятий определяются локальным актом о режиме занятий учащихся Центра. Занятия проводятся по 1 – 2 часа в день , 1 – 2  раза в неделю в соответствии с расписанием. Обучение по программам ведется как на базе  образовательных организаций , так и на базе Центра.  При численном составе группы, превышающей 18 человек обучение ведется в учебных группах по подгруппам. Продолжительность занятий для детей дошкольного возраста - 30 минут, для учащихся, обучающихся по программам начального общего образования – 40 минут ( 1- 2 занятия), для остальных учащихся – 45 минут. </w:t>
      </w:r>
      <w:r>
        <w:rPr>
          <w:color w:val="000000"/>
          <w:spacing w:val="3"/>
          <w:sz w:val="22"/>
          <w:szCs w:val="22"/>
        </w:rPr>
        <w:t>После 30-45 минут теоретических занятий   организуется перерыв длительностью не менее 10 мин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 xml:space="preserve">Образовательный процесс строится на основе компетентностного подхода и направлен на формирование у обучающихся компетенций обеспечивающих им возможность успешной социализации: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 учебно-познавательных (умение определять цели и порядок работы, самостоятельно планировать свою учебную деятельность и учиться, устанавливать связи между отдельными объектами, применять освоенные способы в новых ситуациях, осуществлять самоконтроль)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информационных (умение самостоятельно искать, анализировать и отбирать информацию, структурировать, преобразовывать, сохранять и передавать её);</w:t>
      </w:r>
    </w:p>
    <w:p>
      <w:pPr>
        <w:pStyle w:val="Normal"/>
        <w:ind w:hanging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коммуникативных (умение сотрудничать, оказывать помощь другим, участвовать в работе команды, обмениваться информацией);</w:t>
        <w:br/>
        <w:t xml:space="preserve">      4. ценностно-смысловых (сформированность внутренней мотивации приобретения знаний для дальнейшего образования, выбор приоритетными не материальных ценностей,  здоровье, семью и интересную работу)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5. общекультурных (проявление личностных качеств — гражданские, нравственные, интеллектуальные, общей культуры, сформированнность представления о необходимости соблюдать в мире людей общечеловеческие, гуманные, нравственные законы и нормы; стремления жить в гармонии с окружающим миром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обучения основывается на гибком сочетании фронтальных, групповых и индивидуальных видов деятельности, направленных на обеспечение физического и психического саморазвития детей, на содействие развитию деятельностного поведения путем применения активных методов, приемов и форм обучения: работа в малых группах, обучение через сотрудничество, интерактивное обучение (ролевые и имитационные игры, направленные дискуссии, инсценировки), тренинги, метод проблемного обучения, методы и приемы, направленные на развитие коммуникативных умений; поисковые и исследовательские методы, информационные технологии; проектная деятельность;  практическая деятельность. Такие формы организации занятий как  экскурсии, учебно-тренировочные занятия, подвижные игры на свежем воздухе  позволяют решать не только образовательные и культурно - познавательные задачи, но и способствуют сохранению здоровья детей, обеспечивают развитие общения, сотрудничества, взаимодействия между детьми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раммы социально – педагогической направленности ориентированы на освоение детьми положительного социального опыта, выработку ценностных ориентаций и способности рефлексии,  формирование установки на безопасный, здоровый образ жизни, наличие мотивации к творческому труд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сновной целью является социальное самоопределение учащихся  и развитие детской  социальной инициативы,  </w:t>
      </w:r>
      <w:r>
        <w:rPr>
          <w:color w:val="000000"/>
          <w:sz w:val="22"/>
          <w:szCs w:val="22"/>
        </w:rPr>
        <w:t>создание условий для социального творчества через многообразие форм деятельности</w:t>
      </w:r>
      <w:r>
        <w:rPr>
          <w:sz w:val="22"/>
          <w:szCs w:val="22"/>
        </w:rPr>
        <w:t xml:space="preserve"> для дальнейшего выбора конкретного вида деятельности, в котором ребенок сможет самореализоваться; формирования социокультурного опыта, потребности в здоровом образе жизни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уемые в Центре программы направлены на решение следующих задач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 xml:space="preserve">1. Формирование культуры здорового и безопасного образа жизни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ривлечение детей к участию в оздоровительных мероприятиях ,  экскурсиях 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 профилактика асоциального поведения детей и подростков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Формирование активной творческой личности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выявление и развитие творческих способностей дет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витие у обучающихся самостоятельности мышления и способности к самообразованию и саморазвитию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обеспечение условий, учитывающих индивидуально – личностные различия детей  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создание условий для самореализации личности , для личностного и профессионального самоопределения  обучающихся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формирование познавательной мотивации обучающихся, определяющей установку на продолжение образовани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>- привлечение обучающихся к участию в творческих конкурсах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циализация ли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Формирование ценностных ориентаций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оррекция развития отношения детей к себе, к социу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формирование понимания необходимости ведения здорового образа жи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формирование духовности и культур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гражданской позиции, толеран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граммы реализуются в рамках сотрудничества с образовательными организациями по реализации дополнительных общеобразовательных программ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имся в возрасте 6 – 12 лет предлагается блок дополнительных общеобразовательных программ, направленных на формирование установки на безопасный, здоровый образ жизни. К ним относятся программы дошкольного образования «Первые шаги к здоровью»,  начального общего образования «Расти здоровым»,  «Азбука нравственности»,  «Школа здоровья», основного общего образования «Школа понимания», «Тропинки здоровья». Программы модифицированные, составлены  на основе авторских программ Зайцева Г.К., С – Пб., а также программы «Все цвета кроме черного» Безруких М.Н. , Мокеевой А.Г. В модифицированных программах увеличено количество часов, отведенных для проведения экскурсий в связи с длительностью маршрутов , организации оздоровительных подвижных игр на свежем воздухе,  включены часы для проведения экскурсий, заключительных занятий по разделам. Занятия проводятся 1-2 раза в неделю по 1 часу. Объем часов по программам   36 часов (72 часа на группу). Программа «Расти здоровым» рассчитана на четыре года обучения, состоит из подпрограмм  «Уроки Мойдодыра», «Уроки «Знайки» , «Уроки Айболита» , «Уроки понимания».  Объем часов - 36 часов на подгруппу (72 на группу 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ы начального общего образования «Жить здоровым»,  основного общего образования «Путь к здоровью» решают задачу оздоровления подрастающего поколения: предполагают формирование у обучающихся потребности в здоровом образе жизни, двигательной активности, в систематических занятиях с целью коррекции осанки, профилактики сколиоза. Программы предлагаются для детей 6 – 12 лет. Занятия проводятся 2 раза в неделю по 2 часа (объем программ 144 часа в год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нтре реализуются комплексные программы начального общего образования, состоящие из нескольких  различных подпрограмм, предполагающие включение детей в разнообразную деятельность, знакомство с различными областями знаний, расширение и углубление предметных знаний, формирование метапредметных умений, развитие интересов и дальнейший выбор направления получения дополнительного образования. Программы составлены по запросу образовательных организаций. Это программы для обучающихся 6 – 8 лет  «Я выбираю», «Мир вокруг меня», «Я открываю мир». Объем часов по программам рассчитывается исходя из 33 учебных недель и количества подпрограмм, входящих в состав данной программы. На каждую подпрограмму отводится 1 час в неделю. Для обучающихся в возрасте 8-11 лет реализуются программы «Все в твоих руках», «Окно в будущее», «Познавая мир». Объем часов по программам рассчитывается исходя из 34 учебных недель и количества подпрограмм, входящих в состав данной программы. На каждую подпрограмму отводится 1 час в неделю. Обучение по данным программам способствует формированию культуры здорового образа жизни,  расширяет кругозор, углубляет знания  об окружающей среде, развивает логику, творческие способност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Система оценки, контроля, учета результатов освоения образовательной программы обучающимися прописана педагогами дополнительного образования в каждой учебной (рабочей) программе. Принимаются во внимание следующие параметры: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ровень предметной обученности,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ровень развития познавательных умений,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ровень сформированности коммуникативных умений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- уровень  осознания обучающимися необходимости ведения здорового образа жизни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- уровень сформированности ценностных ориентаций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тартовый и итоговый контроль проводится в виде анкетирования и тестирования детей , анкетирования родителей  и позволяет определить мотивы и интересы анкетируемых на начало и конец года , отношение детей к здоровью, здоровому образу жизни. Диагностика предполагает анализ освоения детьми общеучебных знаний, применение знаний на практике . Промежуточная аттестация  проводится в середине учебного года.  Текущая  проводится в течении всего учебного года. Формами организации диагностики обучающихся являются заключительные занятия по разделам программы ,  КВН , интерактивные игры , викторины , выступления в школах и дошкольных   учреждениях. Методы: анкетирование, тестирование, наблюдение, анализ практической деятельности. Результаты диагностики оформляются в виде протоколов., диаграмм. Результаты обучения по программам могут быть представлены на  итоговых мероприятиях, открытых занятиях.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2"/>
          <w:szCs w:val="22"/>
        </w:rPr>
        <w:t>Планируемыми результатами реализации общеобразовательных дополнительных программ социально-педагогической направленности является сформированность</w:t>
      </w:r>
      <w:r>
        <w:rPr>
          <w:sz w:val="22"/>
          <w:szCs w:val="22"/>
        </w:rPr>
        <w:t xml:space="preserve"> гуманистической ориентации у воспитанников, уважение ко всем формам жизни; развитие творческих способностей; приобретение личного социального опыта, выработка адекватной самооценки, сохранение здоровья и активной позиции в утверждении здорового образа жизни; высокий уровень развития самообразовательной  деятельности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tLeast" w:line="300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Система дополнительного образования в центре образования функционирует в течение учебного года. Создаются условия для непрерывного процесса (урочного, внеурочного) развития творческой личности.</w:t>
      </w:r>
    </w:p>
    <w:p>
      <w:pPr>
        <w:pStyle w:val="Style20"/>
        <w:spacing w:lineRule="atLeast" w:line="300" w:before="225" w:after="225"/>
        <w:rPr>
          <w:sz w:val="22"/>
          <w:szCs w:val="22"/>
        </w:rPr>
      </w:pPr>
      <w:r>
        <w:rPr>
          <w:sz w:val="22"/>
          <w:szCs w:val="22"/>
        </w:rPr>
        <w:t>Учебный план составлен с учетом возрастных особенностей детей. Предусмотрены как групповые занятия, так и индивидуальные. Деятельность детей осуществляется в одновозрастных и разновозрастных объединениях по интересам.</w:t>
      </w:r>
    </w:p>
    <w:p>
      <w:pPr>
        <w:pStyle w:val="Style20"/>
        <w:spacing w:lineRule="atLeast" w:line="300" w:before="225" w:after="225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Занятия проходят в свободное от основной учебы время, учащимся предоставляются возможности сочетать различные направления и формы занятий, переходить из одной группы в другую. Учебно-воспитательный процесс проходит в условиях неформального содружества детей и взрослых, объединенных общими интересами, добровольностью совместной деятельности.</w:t>
      </w:r>
    </w:p>
    <w:p>
      <w:pPr>
        <w:pStyle w:val="Style20"/>
        <w:spacing w:lineRule="atLeast" w:line="300" w:before="225" w:after="225"/>
        <w:rPr>
          <w:sz w:val="22"/>
          <w:szCs w:val="22"/>
        </w:rPr>
      </w:pPr>
      <w:r>
        <w:rPr>
          <w:sz w:val="22"/>
          <w:szCs w:val="22"/>
        </w:rPr>
        <w:t>На дополнительное образование по учебному плану отведено ___ часа. В 20__-20__ учебном году дополнительное образование организовано по следующим направленностям, согласно полученной лицензии ОУ: (указать направленности и перечислить в рамках каждой направленности форму и название объединения)</w:t>
      </w:r>
    </w:p>
    <w:p>
      <w:pPr>
        <w:pStyle w:val="Style20"/>
        <w:spacing w:lineRule="atLeast" w:line="300" w:before="225" w:after="225"/>
        <w:rPr>
          <w:sz w:val="22"/>
          <w:szCs w:val="22"/>
        </w:rPr>
      </w:pPr>
      <w:r>
        <w:rPr>
          <w:sz w:val="22"/>
          <w:szCs w:val="22"/>
        </w:rPr>
        <w:t>Для отслеживания результатов деятельности учащихся в объединениях дополнительного образования проводятся мониторинги, анкетирование, тестирование, собеседование и т.д. Хорошим показателем работы является участие детского объединения в конкурсах, соревнованиях, олимпиадах, конференциях, выставках, фестивалях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50:00Z</dcterms:created>
  <dc:creator>ЭБС</dc:creator>
  <dc:description/>
  <cp:keywords/>
  <dc:language>en-US</dc:language>
  <cp:lastModifiedBy>Пользователь</cp:lastModifiedBy>
  <cp:lastPrinted>2009-04-01T11:49:00Z</cp:lastPrinted>
  <dcterms:modified xsi:type="dcterms:W3CDTF">2018-11-27T11:27:00Z</dcterms:modified>
  <cp:revision>124</cp:revision>
  <dc:subject/>
  <dc:title>Пояснительная записка к учебному плану образовательной программы социально -  педагогической направленности ДЭБЦ им</dc:title>
</cp:coreProperties>
</file>