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36"/>
          <w:szCs w:val="36"/>
        </w:rPr>
        <w:t>Кадровый состав МБОУ ДОД Сортавальского МР РК ЦРТДЮ 2015/2016</w:t>
      </w:r>
      <w:r>
        <w:rPr/>
        <w:t xml:space="preserve"> уч.г.</w:t>
      </w:r>
    </w:p>
    <w:tbl>
      <w:tblPr>
        <w:tblW w:w="2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3"/>
        <w:gridCol w:w="2126"/>
        <w:gridCol w:w="2835"/>
        <w:gridCol w:w="1134"/>
        <w:gridCol w:w="1276"/>
        <w:gridCol w:w="4112"/>
        <w:gridCol w:w="1701"/>
        <w:gridCol w:w="4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специа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их Еле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ни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"</w:t>
            </w:r>
            <w:r>
              <w:rPr>
                <w:bCs/>
                <w:color w:val="333333"/>
                <w:sz w:val="22"/>
                <w:szCs w:val="22"/>
              </w:rPr>
              <w:t>Почетный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ботник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щего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Ф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: ис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Квалификация: историк, преподава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ГАУ ДПО РК  КИРО, г. Петрозаводск, 2015 г, «Основы управления образовательной организацией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5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ропов Илья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оспитательной работ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: юриспруденц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: 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актная система: новый порядок закупок для обеспечения государственных и муниципальных нужд по 44-ФЗ», 2014 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авовые  и организационные основы каникулярного отдыха и оздоровления детей. г. Петрозаводск. ГАУ ДПО РК  КИРО, 2014г, 72 час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 ДПО РК  КИРО, г. Петрозаводск, 2015 г, «Основы управления образовательной организацией дополнительного образования детей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1.2015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   « педагог дополнительного  образования»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шкирова Татьяна Михайловна –</w:t>
            </w:r>
            <w:r>
              <w:rPr>
                <w:color w:val="000000"/>
              </w:rPr>
              <w:t xml:space="preserve"> заместитель директора по учебной  работе, образовани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"</w:t>
            </w:r>
            <w:r>
              <w:rPr>
                <w:bCs/>
                <w:color w:val="333333"/>
                <w:sz w:val="22"/>
                <w:szCs w:val="22"/>
              </w:rPr>
              <w:t>Почетный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ботник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щего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Ф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: биолог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: биолог, преподаватель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чебной исследовательской  деятельности со школьниками. Петрозаводск ГАОУ РДЭБЦ, 2014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ГАУ ДПО РК  КИРО, г. Петрозаводск, 2015 г, «Основы управления образовательной организацией»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ответствие занимаемой долж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3.2014г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сенева Вера Александровна</w:t>
            </w:r>
            <w:r>
              <w:rPr>
                <w:color w:val="000000"/>
              </w:rPr>
              <w:t xml:space="preserve">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:  педагогика и методика начального обуч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: 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терова 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"</w:t>
            </w:r>
            <w:r>
              <w:rPr>
                <w:bCs/>
                <w:color w:val="333333"/>
                <w:sz w:val="22"/>
                <w:szCs w:val="22"/>
              </w:rPr>
              <w:t>Почетный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ботник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щего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Ф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ь: культурно-просвети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 клубный работник, режиссер клуб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современного воспитания», 12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У РК ИПК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Петрозаводс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/>
              <w:t xml:space="preserve"> Республиканские Андреевские педагогические чтения «Поколение </w:t>
            </w:r>
            <w:r>
              <w:rPr>
                <w:lang w:val="en-US"/>
              </w:rPr>
              <w:t>Z</w:t>
            </w:r>
            <w:r>
              <w:rPr/>
              <w:t>: персонализация образования как инструмент самореализации личности», 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1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 кв.кат. по должности «методист»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лексеева Елена Александровна – </w:t>
            </w:r>
            <w:r>
              <w:rPr>
                <w:color w:val="000000"/>
              </w:rPr>
              <w:t xml:space="preserve">          педагог дополнительного образования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сть: биология и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аина, ДонНУ, кафедра химии, 13.03.2012 – 10.04.2012, Методика проведения занятий с использованием нов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4.2015 г, высшая квалификационная категория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ова Валентина Афанас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гидромелиорация</w:t>
            </w:r>
          </w:p>
          <w:p>
            <w:pPr>
              <w:pStyle w:val="Normal"/>
              <w:rPr/>
            </w:pPr>
            <w:r>
              <w:rPr/>
              <w:t>Квалификация: инженер строитель гидро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5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спитательное пространство как фактор воспитания в условиях обновления системы повышения квалификации», 72 часа, 2008 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РК ИПК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   « педагог дополнительного  образования»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инова Любовь 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технология продукции общественного 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8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вко Маргарита Вале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четна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грамот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Министерств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еспублик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Карел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фортепи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преподаватель музыкальной школы, кнцерт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ория и практика дополнительного образования» ГАОУ РК ИПК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Петрозавод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.02. – 18.03.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«Повышение мастерства концертмейстерства в хореографическом искусстве», БОУ СПО «Карельский колледж культуры и искусства», г.Петрозаводск (16 ч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ые формы работы с семьей в условиях реализации ФГОС», ИМЦ, 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2 23.12.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я кв.к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олжности    « педагог дополнительного  образования» от 30.03.09 №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8.2012 пр. № 6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занимаемой должности «концертмейстер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Гудкова Елена Валерьевна – </w:t>
            </w:r>
            <w:commentRangeStart w:id="0"/>
            <w:r>
              <w:rPr>
                <w:color w:val="000000"/>
              </w:rPr>
              <w:t>педагог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, образование 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дошкольное воспит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воспитатель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практика дополнительно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РО  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 – 18.03.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ые формы работы с семьей в условиях реализации ФГОС», ИМЦ, 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кв. категор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должности    « педагог дополнительного  образования приказ  от 21.02.2012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к Олег Вита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командная радиосвяз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инженер эксплуатации средств радио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 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 5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оспитание в условиях реализации ФГО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У ДПО РК «Карельский институт развития образования»  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 – 30.05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– 27.02.2014 г «Профилактика аддиктивного поведения и употребления ПАВ в молодежной среде» 16 часов, МБОУ ДОД ЦДТ г. Лахденпох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ков Никита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йнгова Рамзия Наи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: культурно-просветительская рабо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: культпросвет работник, руководитель самодеятельного хоров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тер – класс: Музыкальное  восприятие – один из важнейших факторов совершенствования техники исполнения. Автономная Некоммерческая организация «Творческое объединение «Салют талантов», С.Пб, ноябрь 2014 г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глый стол: «Участие в фестивалях-конкурсах, как фактор развития творческого коллектива» Автономная Некоммерческая организация «Творческое объединение «Салют талантов», С.Пб, ноябрь 2014г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   « педагог дополнительного  образования»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антинов Анатолий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ание 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  <w:sz w:val="22"/>
                <w:szCs w:val="22"/>
              </w:rPr>
              <w:t>Почетна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грамот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Министерств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еспублик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техническое обслуживание и ремонт автомоби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техник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 5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практика дополнительного образования» ГАОУ РК ИПК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 – 18.03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   « педагог дополнительного  образования»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авреженкова Людмила Ивановна –</w:t>
            </w:r>
            <w:r>
              <w:rPr>
                <w:color w:val="000000"/>
              </w:rPr>
              <w:t xml:space="preserve"> 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"</w:t>
            </w:r>
            <w:r>
              <w:rPr>
                <w:bCs/>
                <w:color w:val="333333"/>
                <w:sz w:val="22"/>
                <w:szCs w:val="22"/>
              </w:rPr>
              <w:t>Почетный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ботник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щего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Ф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лес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инженер лес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 год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практика дополнительного образования» ГАОУ РК ИПК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 – 18.03.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«Модернизация дополнительного образования и проектирование интегративных образовательных программ дополнительного образования», г. Москва, ресурсный центр «Воробьевы горы», 2014г, 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чебной исследовательской  деятельности со школьниками. Петрозаводск ГАОУ РДЭБЦ, 2014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/>
              <w:t xml:space="preserve"> Республиканские Андреевские педагогические чтения «Поколение </w:t>
            </w:r>
            <w:r>
              <w:rPr>
                <w:lang w:val="en-US"/>
              </w:rPr>
              <w:t>Z</w:t>
            </w:r>
            <w:r>
              <w:rPr/>
              <w:t>: персонализация образования как инструмент самореализации личности», 2015 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«Инновационные формы работы с семьей в условиях реализации ФГОС», ИМЦ, 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сшая квалификационная  категория  по должности «педагог  дополнительного образования» приказ от 20.03.14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ртынова Ольга Юрьевна –</w:t>
            </w:r>
            <w:r>
              <w:rPr>
                <w:color w:val="000000"/>
              </w:rPr>
              <w:t xml:space="preserve"> педагог дополнительного образования, образование средне-специальное,  высшее образование (2008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  <w:sz w:val="22"/>
                <w:szCs w:val="22"/>
              </w:rPr>
              <w:t>Почетна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грамот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Министерств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еспублик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дошкольное воспит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воспитатель детского сада, мене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 ле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практика дополнительного образования» ГАОУ РК ИПК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 – 18.03.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дернизация дополнительного образования и проектирование  образовательных технологий, необходимых для модернизации содержания программ дополнительного образования детей».</w:t>
            </w:r>
            <w:r>
              <w:rPr>
                <w:bCs/>
                <w:sz w:val="22"/>
                <w:szCs w:val="22"/>
              </w:rPr>
              <w:t xml:space="preserve"> г. Москва, ресурсный центр «Воробьевы горы», 2014г, 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чебной исследовательской  деятельности со школьниками. Петрозаводск ГАОУ РДЭБЦ, 2014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/>
              <w:t xml:space="preserve"> Республиканские Андреевские педагогические чтения «Поколение </w:t>
            </w:r>
            <w:r>
              <w:rPr>
                <w:lang w:val="en-US"/>
              </w:rPr>
              <w:t>Z</w:t>
            </w:r>
            <w:r>
              <w:rPr/>
              <w:t>: персонализация образования как инструмент самореализации личности», 2015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ые формы работы с семьей в условиях реализации ФГОС», ИМЦ, 2015 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ОУ РК ИПКРО  г.Петрозаводс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.04. – 24.04.2015, сетевая консультация по теме «Создание интерактивного т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  по  должности «педагог дополнительного образования приказ от 20.03.14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сяк Алл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социально-культурная деятель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менеджер социально-культу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практика дополнительного образования» ГАОУ РК ИПК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 – 18.03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кв.кат. по должности    « педагог дополнительного  образования»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арова Еле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оделирование и конструирование швейных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конструктор-модельер с углубленной подготовкой в област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1 м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музейной педагогики в образовательном процессе» МОУ ДОД «Центр детского творчества» г.Лахденпохья РК, 20 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ые формы работы с семьей в условиях реализации ФГОС», ИМЦ, 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нина        Людмила Николаевна –</w:t>
            </w:r>
            <w:r>
              <w:rPr>
                <w:color w:val="000000"/>
              </w:rPr>
              <w:t xml:space="preserve"> педаг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ого образования, образование средне-специальное; высшее образование (2008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333333"/>
              </w:rPr>
              <w:t>Почетная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грамота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Министерства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образования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Республики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ь: преподаванеие в начальных классах общеобразовательной школы, менеджмент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: учитель начальных классов, менедж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 ле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ГАОУ РК "ИПКРО" курсы повышения квалификации по теме: </w:t>
            </w:r>
            <w:r>
              <w:rPr>
                <w:rStyle w:val="StrongEmphasis"/>
                <w:b w:val="false"/>
                <w:color w:val="000000"/>
              </w:rPr>
              <w:t>«Компетентностный подход в определении критериев и показателей деятельности педагога дополнительного  образования при переходе на новые образовательные  стандарты.) »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продолжительность обучения  72  ча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15.11  - 26.11.2010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г. Петрозаводск, ГАОУ РК «ИПКРО», ДНО «ИРСОТ» г Москва. Поддержка детского и молодежного технического творчества путем создания стажировочных площадок как элементов развития техносферы дополнительного образования детей.  2012 г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одернизация дополнительного образования и проектирование  образовательных технологий, необходимых для модернизации содержания программ дополнительного образования детей».</w:t>
            </w:r>
            <w:r>
              <w:rPr>
                <w:bCs/>
                <w:sz w:val="22"/>
                <w:szCs w:val="22"/>
              </w:rPr>
              <w:t xml:space="preserve"> г. Москва, ресурсный центр «Воробьевы горы», 2014г 72 ча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чебной исследовательской  деятельности со школьниками. Петрозаводск ГАОУ РДЭБЦ, 2014 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/>
              <w:t xml:space="preserve"> Республиканские Андреевские педагогические чтения «Поколение </w:t>
            </w:r>
            <w:r>
              <w:rPr>
                <w:lang w:val="en-US"/>
              </w:rPr>
              <w:t>Z</w:t>
            </w:r>
            <w:r>
              <w:rPr/>
              <w:t>: персонализация образования как инструмент самореализации личности», 2015 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новационные формы работы с семьей в условиях реализации ФГОС», ИМЦ, 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шая . кв.к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должности    « педагог дополнительного  образова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каз № 1741 от 18.12.2015 г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килева Ан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четна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грамот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Министерств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еспублик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я: педагог-организатор, руководитель любительского хореографического коллекти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социально-культурная деятельность и народное художественное творчество, педагогика и методика нач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ле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практика дополнительного образования» ГАОУ РК ИПК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 – 18.03.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семинар «Управление проектами. Эффективные технологии управления», Межрегиональный центр поддержки и развития социальных инициатив, 2014 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культуры и образования «Х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ая Академия искусств «Северные музы» (факультет «Хореографическое искусство», 24 часа, 5.1 -7.11.2015 г, БОУ СПО «Карельский колледж культуры и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11.2014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шая кв.кат. по должности    « педагог дополнительного  образования»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тникова Светлана Лукья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333333"/>
                <w:sz w:val="22"/>
                <w:szCs w:val="22"/>
              </w:rPr>
              <w:t>Почетна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грамот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Министерств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еспублик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педагогика и методика нач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ле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практика дополнительного образования» ГАОУ РК ИПК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 – 18.03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14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ая кв.кат. по должности    « педагог дополнительного  образования»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лбова Ири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сть: география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: 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ОУ РК ИПКРО  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 – 24.04.2015, сетевая консультация по теме «Создание интерактивного теста»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9.04. – 30.04.2015, сетевая консультация по теме «Создание мультимедийных обучающи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5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   « педагог дополнительного  образова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этов Сергей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"</w:t>
            </w:r>
            <w:r>
              <w:rPr>
                <w:bCs/>
                <w:color w:val="333333"/>
                <w:sz w:val="22"/>
                <w:szCs w:val="22"/>
              </w:rPr>
              <w:t>Почетный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ботник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щего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Ф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: фортепиа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: преподаватель, концертмей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 лет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Теория и практика дополнительного образования» ГАОУ РК ИПКРО  г.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 – 18.03.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2.2011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 кв.к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олжности    « педагог дополнительного  образова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икова Н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>"</w:t>
            </w:r>
            <w:r>
              <w:rPr>
                <w:bCs/>
                <w:color w:val="333333"/>
                <w:sz w:val="22"/>
                <w:szCs w:val="22"/>
              </w:rPr>
              <w:t>Почетный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аботник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щего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образования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РФ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: учитель черчения и ри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 го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 республиканская Академия искусств «Северные муз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 2010, 7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2.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ая кв.ка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должности    « педагог дополнительного 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велева Мари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ГАПОУ РК «Сортаваль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вышении квалификации Международного Танцевального Совета ЮНЕСКО в Санкт-Петербурге, 72 часа, 201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" w:date="2015-04-29T15:57:00Z" w:initials="c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9:00Z</dcterms:created>
  <dc:creator>42832</dc:creator>
  <dc:description/>
  <cp:keywords/>
  <dc:language>en-US</dc:language>
  <cp:lastModifiedBy>comp</cp:lastModifiedBy>
  <cp:lastPrinted>2010-06-24T11:22:00Z</cp:lastPrinted>
  <dcterms:modified xsi:type="dcterms:W3CDTF">2016-01-15T08:41:00Z</dcterms:modified>
  <cp:revision>115</cp:revision>
  <dc:subject/>
  <dc:title>Развитие кадрового потенциала 2004/2005 уч</dc:title>
</cp:coreProperties>
</file>