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i/>
        </w:rPr>
        <w:t xml:space="preserve">Пояснительная записка к учебному плану дополнительной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общеобразовательной программы технической  направленности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i/>
        </w:rPr>
        <w:t>МБОУ ДОД Сортавальского МР РК ЦРТДЮ на 2018 – 2019 уч.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ебный план составлен на основе Федерального закона «Об образовании», Приказа Министерства образования и науки РФ от 29 августа 2013 г № 1008 «Об утверждении Порядка организации и осуществления образовательной деятельности по дополнительным общеобразовательным программам», требований санитарно-эпидемиологических правил к учреждениям дополнительного образования детей 2.4.4.3172-14, Устава Центра, рабочих программ  дополните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составлении учебного плана учитывались следующие принципы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гуманизации и гуманитаризации содержания образования, направленные на создание комфортных условий получения  образования, при которых осуществляется совместное творчество обучающих и обучаемых, а также ориентирование содержания всех курсов на гуманистические ценности , осмысление проблем окружающего мира 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открытости,  целостности и системности учебно – воспитательного процесса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епрерывности и преемственности всех структурных элементов системы на уровне содержания , форм , методов , педагогических технологий 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гибкости, альтернативности и вариативности, предполагающий разнообразие образовательных программ ,  способность коррекции их содержания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изучение интересов и склонностей детей и их родителей с учетом социального заказа общества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Учебный план дополнительной общеобразовательной программы технической направленности представлен дополнительными общеразвивающими программами, которые направлены на </w:t>
      </w:r>
      <w:r>
        <w:rPr/>
        <w:t>развитие интереса к технике, техническому творчеству;</w:t>
      </w:r>
      <w:r>
        <w:rPr>
          <w:sz w:val="22"/>
          <w:szCs w:val="22"/>
        </w:rPr>
        <w:t xml:space="preserve"> формирование потребности в здоровом образе жизни, физическом и психологическом саморазвитии; оказание помощи детям в социальной адаптации в обществе; создание благоприятной почвы для дальнейшего выбора конкретного вида деятельности, в котором ребенок сможет самореализоватьс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Программы   рассчитаны на обучение детей с 9 до 16 лет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ормами организации образовательной деятельности детей являются учебные группы, кружки. Деятельность детей осуществляется  в одновозрастных и разновозрастных объединениях по интересам. Комплектование объединений заканчивается к 15 сентября . Порядок приема обучающихся  производится на основе свободного выбора ими объединений, комплектование учебных групп на базе школ  производится по согласованию с администрацией этих учреждений на основе заключенных договоров. Численный состав объединений и продолжительность занятий определяются локальным актом о режиме занятий учащихс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Центра. Занятия проводятся по 1 – 2 часа в день , 1 – 3  раза в неделю в соответствии с расписанием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  <w:t xml:space="preserve">Образовательный процесс строится на основе компетентностного подхода и направлен на формирование у обучающихся компетенций обеспечивающих им возможность успешной социализации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учебно-познавательных (умение определять цели и порядок работы, самостоятельно планировать свою деятельность, применять освоенные способы в новых ситуациях, осуществлять самоконтроль)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 информационных (умение самостоятельно искать, анализировать и отбирать информацию, сохранять и передавать её);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коммуникативных ( умение сотрудничать, оказывать помощь другим, участвовать в работе команды, обмениваться информацией);</w:t>
        <w:br/>
        <w:t xml:space="preserve">      4. ценностно-смысловых ( сформированность внутренней мотивации приобретения знаний для дальнейшего образования, выбор приоритетными не материальные ценности, а здоровье, семью и интересную работу )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5. общекультурных (проявление личностных качеств — гражданские, нравственные, интеллектуальные, общей культуры, сформированнность представления о необходимости соблюдать в мире людей общечеловеческие, гуманные, нравственные законы и нормы; стремления жить в гармонии с окружающим миром ). </w:t>
      </w:r>
    </w:p>
    <w:p>
      <w:pPr>
        <w:pStyle w:val="Normal"/>
        <w:ind w:right="-153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обучения основывается на гибком сочетании групповых и индивидуальных видов деятельности , направленных на обеспечение физического и психического саморазвития детей, на содействие развитию деятельностного поведения путем применения активных методов, приемов и форм обучения: моделирование, конструирование, тренировочные занятия,  решения ситуационных задач, практическая деятельность, направленных на постижение воспитанниками основ профессии. Такие формы организации занятий как  соревнования, тренировочные занятия  позволяют решать не только образовательные и культурно - познавательные задачи, но и способствуют сохранению здоровья детей, обеспечивают развитие общения , сотрудничества, взаимодействия между детьми 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ополнительные общеобразовательные программы технической направленности ориентированы на </w:t>
      </w:r>
      <w:r>
        <w:rPr>
          <w:szCs w:val="28"/>
        </w:rPr>
        <w:t xml:space="preserve"> развитие технического, </w:t>
      </w:r>
      <w:r>
        <w:rPr/>
        <w:t xml:space="preserve">конструкторского </w:t>
      </w:r>
      <w:r>
        <w:rPr>
          <w:szCs w:val="28"/>
        </w:rPr>
        <w:t xml:space="preserve">мышления учащихся, </w:t>
      </w:r>
      <w:r>
        <w:rPr>
          <w:sz w:val="22"/>
          <w:szCs w:val="22"/>
        </w:rPr>
        <w:t xml:space="preserve">освоение детьми положительного социального опыта, выработку ценностных ориентаций и способности рефлексии, формирование культуры здорового образа жизни. </w:t>
        <w:tab/>
        <w:t xml:space="preserve">Основной целью является развитие творческих, технических способностей обучающихся; формирования социокультурного опыта, потребности в здоровом образе жизни; развитие познавательных и профессиональных интересов для дальнейшего выбора конкретного вида деятельности, в котором ребенок сможет самореализовать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ализуемые в Центре программы направлены на решение следующих задач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Развитие интереса к технике, технического мышления и способностей учащихс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2. Формирование культуры здорового образа жизни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привлечение  учащихся к участию в оздоровительных мероприятиях , соревнован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 профилактика асоциального поведения детей и подростк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онимания необходимости ведения здорового образа жизни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 Формирование активной творческой личност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выявление и развитие творческих способностей детей, формирование определенного опыта творческой техническ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витие у обучающихся самостоятельности мышления и способности к самообразованию и саморазвитию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обеспечение условий, учитывающих индивидуально – личностные различия детей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создание условий для самореализации личности, для личностного и профессионального самоопределения  учащихся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формирование познавательной мотивации учащихся, определяющей установку на продолжение образования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>- привлечение обучающихся к участию в соревнования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оциализация личност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 Формирование ценностных ориентаций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оррекция развития отношения детей к себе, к социу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формирование духовности и культур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гражданской позиции, толеран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ля детей в возрасте 9 – 17 лет предлагаются комплексные программы: «Автолюбитель», состоящая из подпрограмм «Юный водитель», «Механик-наладчик»;  «Картинг» состоящая из подпрограмм «Картингист», «Техническое обслуживание картов»;  «Юный картингист», состоящая из подпрограмм «Водитель-фигурист», «Познающий карт», модифицированные на основе типовых программ Министерства просвещения СССР 1988 г. Объем программ 180 часов. Занятия проводятся 3 раза в неделю от 1 до 2 часов. Один час отводится обучению управлением карта,  4 часа отводится на изучение автомобиля, ремонт и обслуживание картов. Программы взаимосвязаны между собой на уровне содержания, форм и методов обучения, являются этапами обучения с учетом усложнения содержания, позволяющими обучающимся  получить первичные навыки вождения и обслуживания картов и последовательно совершенствовать их переходя с одной программы на другую. В основе спортивно-технической подготовки лежит  процесс формирования у обучающихся навыков управления гоночным автомобилем. Основная часть тренировочной работы отводится скоростному управлению картом.  На первых ступенях обучения обучающим инструментом является тренажер. В процессе теоретических и практических занятий обучающиеся знакомятся  с начальными сведениями по устройству автомобиля, его узлов и агрегатов,  принципов их работы; учатся работать с инструмен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Методы контроля знаний и умений обучающихся включают теоретические зачеты; практические нормативы. В процессе реализации программы осуществляется начальная, промежуточная, итоговая диагностика.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истема оценки, контроля, учета результатов освоения образовательной программы обучающимися прописана педагогами дополнительного образования в каждой учебной (рабочей) программе. Принимаются во внимание следующие параметры: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уровень предметной обученности,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уровень развития познавательных умений,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ровень развития творческих способностей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- уровень развития  технических умений,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уровень сформированности коммуникативных умений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>Стартовый и итоговый контроль проводится в виде анкетирования и тестирования детей   и позволяет определить мотивы и интересы анкетируемых на начало и конец года. Основным методом диагностики является наблюдение. Промежуточная аттестация  проводится в середине учебного года. Формами организации диагностики обучающихся являются соревнования,  оценка результатов практической деятельности. Результаты диагностики оформляются в виде протоколов., диаграм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зультаты обучения  могут быть представлены на  соревнованиях,  выставках творческих работ. </w:t>
      </w:r>
      <w:r>
        <w:rPr>
          <w:bCs/>
          <w:sz w:val="22"/>
          <w:szCs w:val="22"/>
        </w:rPr>
        <w:t>Планируемыми результатами реализации дополнительной общеобразовательной программы технической направленности является сформированность</w:t>
      </w:r>
      <w:r>
        <w:rPr>
          <w:sz w:val="22"/>
          <w:szCs w:val="22"/>
        </w:rPr>
        <w:t xml:space="preserve"> гуманистической ориентации у воспитанников, развитие творческих, технических, физических способностей; выработка адекватной самооценки, сохранение здоровья и активной позиции в утверждении здорового образа жизни; развитие коммуникативных умений, самообразовательной  деятельности; ценностных ориентаций; адекватное личным особенностям профессиональное самоопределение личности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2:00Z</dcterms:created>
  <dc:creator>ЭБС</dc:creator>
  <dc:description/>
  <cp:keywords/>
  <dc:language>en-US</dc:language>
  <cp:lastModifiedBy>Пользователь</cp:lastModifiedBy>
  <cp:lastPrinted>2015-12-02T11:33:00Z</cp:lastPrinted>
  <dcterms:modified xsi:type="dcterms:W3CDTF">2018-11-27T11:27:00Z</dcterms:modified>
  <cp:revision>59</cp:revision>
  <dc:subject/>
  <dc:title>Пояснительная записка к учебному плану образовательной программы социально -  педагогической направленности ДЭБЦ им</dc:title>
</cp:coreProperties>
</file>