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sz w:val="20"/>
          <w:szCs w:val="20"/>
        </w:rPr>
        <w:tab/>
      </w:r>
      <w:r>
        <w:rPr>
          <w:b/>
          <w:i/>
        </w:rPr>
        <w:t xml:space="preserve">Пояснительная записка к учебному плану дополнительной общеобразовательной программы художественной направленно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БОУ ДОД Сортавальского МР РК ЦРТДЮ  </w:t>
      </w:r>
    </w:p>
    <w:p>
      <w:pPr>
        <w:pStyle w:val="Normal"/>
        <w:jc w:val="center"/>
        <w:rPr/>
      </w:pPr>
      <w:r>
        <w:rPr>
          <w:b/>
          <w:i/>
        </w:rPr>
        <w:t>на 2018 – 2019 уч.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ебный план дополнительной общеобразовательной программы художественной направленности составлен на основе Федерального закона «Об образовании», Приказа Министерства образования и науки РФ от 29 августа 2013 г № 1008 «Об утверждении Порядка организации и осуществления образовательной деятельности по дополнительным общеобразовательным программам, требований санитарно-эпидемиологических правил к учреждениям дополнительного образования детей 2.4.4.3172-14, Устава Центра, рабочих программ  дополнительного образования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художественной направленности представлен дополнительными общеразвивающими программами разных уровней, которые способствуют развитию творческого потенциала личности, ориентирующейся в традициях мировой и отечественной культуры, в современной системе ценностей,  способной к активной социальной адаптации в обществе и самостоятельному жизненному выбору, к самообразованию и самосовершенств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составлении учебного плана учитывались следующие принципы 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гуманизации и гуманитаризации содержания образования, направленные на создание комфортных условий получения  образования, при которых осуществляется совместное творчество обучающих и обучаемых, а также ориентирование содержания всех курсов на гуманистические ценности, осмысление проблем окружающего мир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открытости , целостности и системности учебно – воспитательного процесс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непрерывности и преемственности, предполагающие постепенность и этапы становления и развития культуры, преемственность всех структурных элементов системы на уровне содержания , форм , методов , педагогических технологий 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гибкости, альтернативности и вариативности, предполагающей разнообразие образовательных программ ,  способность коррекции их содерж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изучение интересов и склонностей детей и их родителей с учетом социального заказа общества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лан дополнительной образовательной программы художественной направленности отражает основные направления художественного образования данной организации. В Центре реализуются разнообразные дополнительные развивающие программы различной степени углубления  и   специализации, сроков обучения. Обучение по программе предполагает последовательное прохождение ребенком собственного образовательного маршрута с 5 до 18 лет. Не исключает возможности для ребят, пришедших в любом возрасте выбрать свой образовательный маршрут и подключиться к выполнению целостной программы на любом этапе. Программы обучения строятся как дополняющие основное образование , так и в параллели с ним , в " зоне ближайшего развития ребенка ". Программы направлены на системное развитие знаний, умений , ценностных ориентаций . В ходе реализации программ учащиеся приобретают знания, необходимые в жизни, навыки общественно – полезной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разовательный процесс организован в соответствии с учебными планами рабочих программ в объединениях (кружки, учебные группы, профильные лагеря), а также индивидуаль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ятельность детей осуществляется как в одновозрастных, так и разновозрастных объединениях по интересам. Индивидуальное обучение осуществляется по программам обучения вокалу, музыкальной грамоте. Порядок приема обучающихся в Центре производится на основе свободного выбора ими объединений, комплектование учебных групп на базе школ производится по согласованию с администрацией этих учреждений на основе заключенных договоров. Комплектование объединений заканчивается к 15 сентября. Численный состав объединений и продолжительность занятий определяется локальным актом  о режиме занятий учащихся Центра. Занятия проводятся по 1 – 2 часа в день , 1 – 3  раза в неделю в соответствии с расписанием. Обучение по программам ведется как на базе  образовательных организаций , так и на базе Центра.  При численном составе группы, превышающей 18 человек обучение ведется в учебных группах по подгруппам. Численный состав хореографического коллектива допускается до 25 человек.  Продолжительность занятий  </w:t>
      </w:r>
      <w:r>
        <w:rPr/>
        <w:t xml:space="preserve">для детей, занимающихся музыкой и вокалом (индивидуальные занятия), для детей в возрасте до 8 лет, занимающихся хореографией - </w:t>
      </w:r>
      <w:r>
        <w:rPr>
          <w:sz w:val="22"/>
          <w:szCs w:val="22"/>
        </w:rPr>
        <w:t xml:space="preserve">30 минут, для учащихся, обучающихся по программам начального общего образования – 40 минут ( 1- 2 занятия), для остальных учащихся – 45 минут.  </w:t>
      </w:r>
      <w:r>
        <w:rPr>
          <w:color w:val="000000"/>
          <w:spacing w:val="3"/>
        </w:rPr>
        <w:t>После 30-45 минут теоретических занятий   организуется перерыв длительностью не менее 10 мин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 xml:space="preserve">Образовательный процесс строится на основе компетентностного подхода и направлен на формирование у обучающихся компетенций обеспечивающих им возможность успешной социализации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учебно-познавательных (умение определять цели и порядок работы, самостоятельно планировать свою деятельность, устанавливать связи между отдельными объектами, применять освоенные способы в новых ситуациях, осуществлять самоконтроль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информационных (умение самостоятельно искать, анализировать и отбирать информацию, преобразовывать, сохранять и передавать её);</w:t>
      </w:r>
    </w:p>
    <w:p>
      <w:pPr>
        <w:pStyle w:val="Normal"/>
        <w:ind w:hanging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коммуникативных ( умение сотрудничать, оказывать помощь другим, участвовать в работе команды, обмениваться информацией);</w:t>
        <w:br/>
        <w:t xml:space="preserve">      4. ценностно-смысловых ( сформированность внутренней мотивации приобретения знаний для дальнейшего образования, выбора профессии, выбор приоритетных ценностей - здоровье, семью и интересную работу )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5. общекультурных (проявление личностных качеств — гражданские, нравственные, интеллектуальные, общей культуры, сформированнность представления о необходимости соблюдать в мире людей общечеловеческие, гуманные, нравственные законы и нормы; стремления жить в гармонии с окружающим миром 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цесс обучения основывается на гибком сочетании фронтальных, групповых и индивидуальных видов деятельности, направленных  на содействие развитию деятельностного поведения путем применения активных методов, приемов и форм обучения: работа в малых группах, обучение через сотрудничество, метод проблемного обучения, поисковые и исследовательские методы, методы художественного проектирования, моделирования, конструирования, практическая деятельность, информационные технологии. В театральных и хореографических группах основными методами обучения являются тренировочные  упражнения, репетиционная и постановочная работа. Такие формы организации занятий как экскурсии, поездки, концертная деятельность, спектакли, презентации выставок позволяют решать не только образовательные и культурно - познавательные задачи, но и обеспечивают развитие общения, сотрудничества , взаимодействия между детьми 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Основной целью является развитие творческих способностей учащихся в различных областях искусства и культуры, создание условий духовно-нравственной мотивации для всестороннего развития и актуализации творческой одаренности личности, способной адаптироваться в современных социально-экономических условиях. Реализуемые  программы направлены на решение следующих задач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 xml:space="preserve">1. Формирование культуры здорового и безопасного образа жизни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ривлечение детей к участию в оздоровительных мероприятиях,  экскурсиях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 профилактика асоциального поведения детей и подрост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Формирование активной творческой личности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явление и развитие творческих способностей обучающихся, поддержка одаренных дет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 xml:space="preserve">- формирование художественного сознания в процессе развития эстетического восприятия окружающей действительности и искусства 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звитие у учащихся самостоятельности мышления и способности к самообразованию и саморазвитию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создание условий для самореализации личности , для личностного и профессионального самоопределения обучающихся 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формирование познавательной мотивации обучающихся , определяющей установку на продолжение образования 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- привлечение обучающихся к участию в творческих конкурсах 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социализация личности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Формирование ценностных ориента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формирование у воспитанников мировоззрения , направленного на осознание и оценку взаимосвязей между людьми, их культурой и окружающей средой ,</w:t>
      </w:r>
    </w:p>
    <w:p>
      <w:pPr>
        <w:pStyle w:val="Normal"/>
        <w:rPr/>
      </w:pPr>
      <w:r>
        <w:rPr>
          <w:sz w:val="22"/>
          <w:szCs w:val="22"/>
        </w:rPr>
        <w:tab/>
        <w:t>- формирование у обучающихся общечеловеческих и гражданских ценностей , воспитание любви и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уважения к народному творчеству , к истокам национальной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формирование гражданской позиции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 формирование духовности и культуры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Программы </w:t>
      </w:r>
      <w:r>
        <w:rPr>
          <w:sz w:val="22"/>
          <w:szCs w:val="22"/>
        </w:rPr>
        <w:t xml:space="preserve">художественной </w:t>
      </w:r>
      <w:r>
        <w:rPr>
          <w:bCs/>
          <w:sz w:val="22"/>
          <w:szCs w:val="22"/>
        </w:rPr>
        <w:t xml:space="preserve">направленности предназначены для занятий с детьми, проявляющими интерес к художественному творчеству: декоративно-прикладному, театральному искусству,  хореографии, вокал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нтре реализуются программы художественно- прикладного творчества, направленные на  обучение разным способам художественного освоения действительности: изобразительный, декоративный, конструктивный. Программы рассчитаны на приобщение детей к истокам культуры своего народа, знакомство с изобразительным искусством и прикладным творчеством. Содержание программ связано с окружающим миром, с природой, с тру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рамках сотрудничества с образовательными организациями по реализации дополнительных общеобразовательных программ  на базе школ обучающимся  младшего школьного возраста (7 – 11 лет) предлагаются программы начального общего образования одного года обучения: «Планета детства», «Поделки из бумаги» (объем программ 68 часов), «Бумажная игрушка» (объем программы  66 часов), «Веселая бумага» (34 часа). Программа «Планета детства» является комплексной, состоит из подпрограмм  прикладного творч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базе Центра реализуются программы начального общего образования  одного года обучения:  «Изо и окружающий мир», «Юный художник», «Послушная глина», «Соленое тесто». Объем часов по программам 14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детей среднего возраста предлагаются программы основного общего образования одного года обучения «Природный дизайн», «История учит»,  «Язык изобразительного искусства», «Удивительное своими руками», «Знакомство с фоамираном»; 2-х лет обучения: «Флористика». Объем часов по программам составляет 72/144 час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нтре реализуются долгосрочные программы (от 2 –х до 11 лет) индивидуального обучения, направленные на развитие музыкальных способностей, освоение музыкальной грамоты, техники исполнительного мастерства на музыкальном инструменте, техники вокала. Это программы  «Введение в мир музыки», «Юный пианист», «Музыкант», «Детское эстрадное пение», ансамбль «Панпулонцы», «Вокальное развитие», «Детский эстрадный вокал». Продолжительность занятий 1  час 1 - 2 раза в неделю. Объем программ 36/72  ча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театральному мастерству осуществляется по программам начального общего образования одного года обучения «Балаганчик», «Играем в театр», 2-х лет обучения «Театральная беседка» (объем программ 144 часа в год); основного общего образования 2-х лет обучения «Весь мир – театр», «Театральная студия: юный актер», среднего общего образования «Театральная студия: мастерство». Программы «Театральная студия» комплексные, состоят из 2-х , 3-х подпрограмм (объем программ 216/288 часов).  Продолжительность занятий  по 2 часа  2 - 3 раза в нед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ы хореографии дают возможность обучающимся Центра получить хореографическое образование и воспитание, способствуют формированию эстетической и танцевальной культуры, помогают более тонкому восприятию профессионального хореографического искусства. Обучающимся представлен спектр программ разного уровня обучения: начального общего («В царстве Терпсихоры», «Танцуй», «Ритмика»); основного общего («В ритме танца», «Люблю танцевать», «Я танцую», «Живое движение»); среднего общего образования («Искусство танцевать», «Будем танцевать). Срок реализации программ от 1 до 3-х лет. Продолжительность занятий 1 – 2 часа, периодичность занятий 1 – 3 раза в неделю. Объем программ в зависимости от продолжительности и периодичности  занятий 72/144/216 часов за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Система оценки, контроля, учета результатов освоения образовательной программы обучающимися прописана педагогами дополнительного образования в каждой учебной (рабочей) программе. Принимаются во внимание следующие параметры: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ровень предметной обученности,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ровень развития познавательных умений,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ровень развития творческих способностей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ровень развития  технологических умений,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ровень сформированности коммуникативных умений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ртовый и итоговый контроль проводится в виде анкетирования и тестирования детей   и позволяет определить мотивы и интересы анкетируемых на начало и конец года. Основным методом диагностики является наблюдение. Промежуточная аттестация  проводится в середине учебного года, и в конце учебного для учащихся, переходящих на следующих год обучения.  Формами организации диагностики обучающихся являются заключительные занятия по разделам программы , выставки, концертная деятельность. Результаты диагностики оформляются в виде протоколов, диаграм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ланируемыми результатами реализации общеобразовательных дополнительных программ художественно-эстетической направленности является  </w:t>
      </w:r>
      <w:r>
        <w:rPr>
          <w:sz w:val="22"/>
          <w:szCs w:val="22"/>
        </w:rPr>
        <w:t xml:space="preserve">успешное освоение детьми социокультурного опыта: практическое умение создавать материальный, культурный, социальный продукт; творчески находить пути решения возникающих проблем; осуществлять взаимодействие друг с другом, с окружающими людьми; правильно и планомерно организовывать свою деятельность, доводить начатое дело до конца; </w:t>
      </w:r>
      <w:r>
        <w:rPr>
          <w:bCs/>
          <w:sz w:val="22"/>
          <w:szCs w:val="22"/>
        </w:rPr>
        <w:t>сформированность</w:t>
      </w:r>
      <w:r>
        <w:rPr>
          <w:sz w:val="22"/>
          <w:szCs w:val="22"/>
        </w:rPr>
        <w:t xml:space="preserve"> у воспитанников  уважения к традициям и культуре своего народа; развитие творческих способностей; выработка адекватной самооценки, сохранение здоровья и активной позиции в утверждении здорового образа жизни ; высокий уровень развития самообразовательной  деятельности; адекватное личным особенностям профессиональное самоопределение личности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3:00Z</dcterms:created>
  <dc:creator>ЭБС</dc:creator>
  <dc:description/>
  <cp:keywords/>
  <dc:language>en-US</dc:language>
  <cp:lastModifiedBy>Пользователь</cp:lastModifiedBy>
  <cp:lastPrinted>2013-02-26T14:58:00Z</cp:lastPrinted>
  <dcterms:modified xsi:type="dcterms:W3CDTF">2018-11-27T11:27:00Z</dcterms:modified>
  <cp:revision>115</cp:revision>
  <dc:subject/>
  <dc:title/>
</cp:coreProperties>
</file>