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Сортавальского муниципального района Республики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 развития творчества детей и юношества</w:t>
      </w:r>
    </w:p>
    <w:p>
      <w:pPr>
        <w:pStyle w:val="Heading3"/>
        <w:ind w:left="1176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ind w:left="11766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1766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1766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176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Утверждаю»:</w:t>
      </w:r>
    </w:p>
    <w:p>
      <w:pPr>
        <w:pStyle w:val="Normal"/>
        <w:jc w:val="right"/>
        <w:rPr/>
      </w:pPr>
      <w:r>
        <w:rPr/>
        <w:t xml:space="preserve">Директор МБОУ ДО </w:t>
      </w:r>
    </w:p>
    <w:p>
      <w:pPr>
        <w:pStyle w:val="Normal"/>
        <w:jc w:val="right"/>
        <w:rPr/>
      </w:pPr>
      <w:r>
        <w:rPr/>
        <w:t>Сортавальского МР РК ЦРТДЮ</w:t>
      </w:r>
    </w:p>
    <w:p>
      <w:pPr>
        <w:pStyle w:val="Normal"/>
        <w:jc w:val="right"/>
        <w:rPr/>
      </w:pPr>
      <w:r>
        <w:rPr/>
        <w:t>_________________Е.Б. Демих</w:t>
      </w:r>
    </w:p>
    <w:p>
      <w:pPr>
        <w:pStyle w:val="Normal"/>
        <w:ind w:left="11766" w:hanging="0"/>
        <w:rPr>
          <w:lang w:val="en-US"/>
        </w:rPr>
      </w:pPr>
      <w:r>
        <w:rPr/>
        <w:t>«____»____________201</w:t>
      </w:r>
      <w:r>
        <w:rPr>
          <w:lang w:val="en-US"/>
        </w:rPr>
        <w:t>8</w:t>
      </w:r>
    </w:p>
    <w:p>
      <w:pPr>
        <w:pStyle w:val="Normal"/>
        <w:ind w:left="1176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8</w:t>
      </w:r>
      <w:r>
        <w:rPr>
          <w:b/>
        </w:rPr>
        <w:t xml:space="preserve"> – 201</w:t>
      </w:r>
      <w:r>
        <w:rPr>
          <w:b/>
          <w:lang w:val="en-US"/>
        </w:rPr>
        <w:t>9</w:t>
      </w:r>
      <w:r>
        <w:rPr>
          <w:b/>
        </w:rPr>
        <w:t xml:space="preserve">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right="-456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PP"/>
        <w:spacing w:lineRule="auto" w:line="276"/>
        <w:ind w:right="-456"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ind w:right="-456" w:firstLine="709"/>
        <w:rPr>
          <w:color w:val="000000"/>
          <w:sz w:val="22"/>
          <w:szCs w:val="22"/>
          <w:shd w:fill="FFFFFF" w:val="clear"/>
        </w:rPr>
      </w:pPr>
      <w:r>
        <w:rPr>
          <w:b/>
          <w:i/>
          <w:u w:val="single"/>
        </w:rPr>
        <w:t>Целью</w:t>
      </w:r>
      <w:r>
        <w:rPr/>
        <w:t xml:space="preserve"> воспитательной работы учащихся в 2018 – 2019 учебном году является </w:t>
      </w:r>
      <w:r>
        <w:rPr>
          <w:color w:val="000000"/>
          <w:sz w:val="22"/>
          <w:szCs w:val="22"/>
          <w:shd w:fill="FFFFFF" w:val="clear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pacing w:lineRule="auto" w:line="276"/>
        <w:ind w:right="-456" w:firstLine="709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59" w:leader="none"/>
        </w:tabs>
        <w:spacing w:lineRule="auto" w:line="276"/>
        <w:ind w:right="-456" w:firstLine="709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Задачи воспитательной работы:</w:t>
        <w:tab/>
      </w:r>
    </w:p>
    <w:p>
      <w:pPr>
        <w:pStyle w:val="Normal"/>
        <w:tabs>
          <w:tab w:val="clear" w:pos="708"/>
          <w:tab w:val="left" w:pos="9059" w:leader="none"/>
        </w:tabs>
        <w:spacing w:lineRule="auto" w:line="276"/>
        <w:ind w:right="-456" w:firstLine="709"/>
        <w:rPr/>
      </w:pPr>
      <w:r>
        <w:rPr/>
        <w:t>1.Продолжить работу по созданию условий для физического, интеллектуального, нравственного и духовного развития детей на основе изучения личности воспитанников, их интересов, стремлений и желаний.</w:t>
      </w:r>
    </w:p>
    <w:p>
      <w:pPr>
        <w:pStyle w:val="Normal"/>
        <w:tabs>
          <w:tab w:val="clear" w:pos="708"/>
          <w:tab w:val="left" w:pos="9059" w:leader="none"/>
        </w:tabs>
        <w:spacing w:lineRule="auto" w:line="276"/>
        <w:ind w:right="-456" w:firstLine="709"/>
        <w:rPr/>
      </w:pPr>
      <w:r>
        <w:rPr/>
        <w:t xml:space="preserve"> </w:t>
      </w:r>
      <w:r>
        <w:rPr/>
        <w:t>2. Продолжать работать над: - поддержкой и укреплением традиций, способствующих созданию общих мероприятий ЦРТДЮ :</w:t>
      </w:r>
    </w:p>
    <w:p>
      <w:pPr>
        <w:pStyle w:val="Normal"/>
        <w:tabs>
          <w:tab w:val="clear" w:pos="708"/>
          <w:tab w:val="left" w:pos="9059" w:leader="none"/>
        </w:tabs>
        <w:spacing w:lineRule="auto" w:line="276"/>
        <w:ind w:right="-456" w:firstLine="709"/>
        <w:rPr/>
      </w:pPr>
      <w:r>
        <w:rPr/>
        <w:t xml:space="preserve">- активизацией творческого потенциала воспитанников; </w:t>
      </w:r>
    </w:p>
    <w:p>
      <w:pPr>
        <w:pStyle w:val="Normal"/>
        <w:tabs>
          <w:tab w:val="clear" w:pos="708"/>
          <w:tab w:val="left" w:pos="9059" w:leader="none"/>
        </w:tabs>
        <w:spacing w:lineRule="auto" w:line="276"/>
        <w:ind w:right="-456" w:firstLine="709"/>
        <w:rPr/>
      </w:pPr>
      <w:r>
        <w:rPr/>
        <w:t>- совершенствованием работы по организации самоуправления;</w:t>
      </w:r>
    </w:p>
    <w:p>
      <w:pPr>
        <w:pStyle w:val="Normal"/>
        <w:tabs>
          <w:tab w:val="clear" w:pos="708"/>
          <w:tab w:val="left" w:pos="9059" w:leader="none"/>
        </w:tabs>
        <w:spacing w:lineRule="auto" w:line="276"/>
        <w:ind w:right="-456" w:firstLine="709"/>
        <w:rPr/>
      </w:pPr>
      <w:r>
        <w:rPr/>
        <w:t xml:space="preserve"> </w:t>
      </w:r>
      <w:r>
        <w:rPr/>
        <w:t>- совершенствованием системы воспитательной работы в коллективах;</w:t>
      </w:r>
    </w:p>
    <w:p>
      <w:pPr>
        <w:pStyle w:val="Normal"/>
        <w:tabs>
          <w:tab w:val="clear" w:pos="708"/>
          <w:tab w:val="left" w:pos="9059" w:leader="none"/>
        </w:tabs>
        <w:spacing w:lineRule="auto" w:line="276"/>
        <w:ind w:right="-456" w:firstLine="709"/>
        <w:rPr/>
      </w:pPr>
      <w:r>
        <w:rPr/>
        <w:t xml:space="preserve"> </w:t>
      </w:r>
      <w:r>
        <w:rPr/>
        <w:t xml:space="preserve">-совершенствованием систему семейного воспитания; </w:t>
      </w:r>
    </w:p>
    <w:p>
      <w:pPr>
        <w:pStyle w:val="Normal"/>
        <w:tabs>
          <w:tab w:val="clear" w:pos="708"/>
          <w:tab w:val="left" w:pos="9059" w:leader="none"/>
        </w:tabs>
        <w:spacing w:lineRule="auto" w:line="276"/>
        <w:ind w:right="-456" w:firstLine="709"/>
        <w:rPr/>
      </w:pPr>
      <w:r>
        <w:rPr/>
        <w:t xml:space="preserve">-усилением роли семьи в воспитании детей и привлечением семьи к организации воспитательного процесса в центре; </w:t>
      </w:r>
    </w:p>
    <w:p>
      <w:pPr>
        <w:pStyle w:val="Normal"/>
        <w:tabs>
          <w:tab w:val="clear" w:pos="708"/>
          <w:tab w:val="left" w:pos="9059" w:leader="none"/>
        </w:tabs>
        <w:spacing w:lineRule="auto" w:line="276"/>
        <w:ind w:right="-456" w:firstLine="709"/>
        <w:rPr/>
      </w:pPr>
      <w:r>
        <w:rPr/>
        <w:t>- воспитанием патриотизма, любви к малой родине, гражданственности;</w:t>
      </w:r>
    </w:p>
    <w:p>
      <w:pPr>
        <w:pStyle w:val="Normal"/>
        <w:tabs>
          <w:tab w:val="clear" w:pos="708"/>
          <w:tab w:val="left" w:pos="9059" w:leader="none"/>
        </w:tabs>
        <w:spacing w:lineRule="auto" w:line="276"/>
        <w:ind w:right="-456" w:firstLine="709"/>
        <w:rPr/>
      </w:pPr>
      <w:r>
        <w:rPr/>
        <w:t xml:space="preserve"> </w:t>
      </w:r>
      <w:r>
        <w:rPr/>
        <w:t>3. 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центра;</w:t>
      </w:r>
    </w:p>
    <w:p>
      <w:pPr>
        <w:pStyle w:val="Normal"/>
        <w:tabs>
          <w:tab w:val="clear" w:pos="708"/>
          <w:tab w:val="left" w:pos="9059" w:leader="none"/>
        </w:tabs>
        <w:spacing w:lineRule="auto" w:line="276"/>
        <w:ind w:right="-456" w:firstLine="709"/>
        <w:rPr/>
      </w:pPr>
      <w:r>
        <w:rPr/>
        <w:t>4. Активизировать обучающихся к участию в конкурсах: центра, муниципальных, региональных, общероссийских, международных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Создать условия для выстраивания системы воспитания в ЦРТДЮ на основе гуманизации и личностно-ориентированного подхода в обучении и воспитании воспитанник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Развивать коммуникативные умения педагогов, работать в системе «педагог– воспитанник - родитель».</w:t>
      </w:r>
    </w:p>
    <w:p>
      <w:pPr>
        <w:pStyle w:val="Style18"/>
        <w:numPr>
          <w:ilvl w:val="0"/>
          <w:numId w:val="4"/>
        </w:numPr>
        <w:rPr/>
      </w:pPr>
      <w:r>
        <w:rPr/>
        <w:t>Сотрудничать со школами города.</w:t>
      </w:r>
    </w:p>
    <w:p>
      <w:pPr>
        <w:pStyle w:val="Style18"/>
        <w:ind w:left="708" w:hanging="0"/>
        <w:rPr/>
      </w:pPr>
      <w:r>
        <w:rPr/>
      </w:r>
    </w:p>
    <w:p>
      <w:pPr>
        <w:pStyle w:val="Style18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45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708" w:right="-45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направления воспитания и социализации:</w:t>
      </w:r>
    </w:p>
    <w:p>
      <w:pPr>
        <w:pStyle w:val="Style18"/>
        <w:numPr>
          <w:ilvl w:val="0"/>
          <w:numId w:val="2"/>
        </w:numPr>
        <w:spacing w:lineRule="auto" w:line="276"/>
        <w:ind w:left="1134" w:right="-456" w:hanging="425"/>
        <w:jc w:val="both"/>
        <w:rPr/>
      </w:pPr>
      <w:r>
        <w:rPr/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Style18"/>
        <w:numPr>
          <w:ilvl w:val="0"/>
          <w:numId w:val="2"/>
        </w:numPr>
        <w:spacing w:lineRule="auto" w:line="276"/>
        <w:ind w:left="1134" w:right="-456" w:hanging="425"/>
        <w:jc w:val="both"/>
        <w:rPr/>
      </w:pPr>
      <w:r>
        <w:rPr/>
        <w:t>Воспитание нравственных чувств, убеждений и этического сознания.</w:t>
      </w:r>
    </w:p>
    <w:p>
      <w:pPr>
        <w:pStyle w:val="Style18"/>
        <w:numPr>
          <w:ilvl w:val="0"/>
          <w:numId w:val="2"/>
        </w:numPr>
        <w:spacing w:lineRule="auto" w:line="276"/>
        <w:ind w:left="1134" w:right="-456" w:hanging="425"/>
        <w:jc w:val="both"/>
        <w:rPr/>
      </w:pPr>
      <w:r>
        <w:rPr/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Style18"/>
        <w:numPr>
          <w:ilvl w:val="0"/>
          <w:numId w:val="2"/>
        </w:numPr>
        <w:spacing w:lineRule="auto" w:line="276"/>
        <w:ind w:left="1134" w:right="-456" w:hanging="425"/>
        <w:jc w:val="both"/>
        <w:rPr/>
      </w:pPr>
      <w:r>
        <w:rPr/>
        <w:t>Формирование ценностного отношения к  семье, здоровью и здоровому образу жизни.</w:t>
      </w:r>
    </w:p>
    <w:p>
      <w:pPr>
        <w:pStyle w:val="Style18"/>
        <w:numPr>
          <w:ilvl w:val="0"/>
          <w:numId w:val="2"/>
        </w:numPr>
        <w:spacing w:lineRule="auto" w:line="276"/>
        <w:ind w:left="1134" w:right="-456" w:hanging="425"/>
        <w:jc w:val="both"/>
        <w:rPr/>
      </w:pP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Style18"/>
        <w:numPr>
          <w:ilvl w:val="0"/>
          <w:numId w:val="2"/>
        </w:numPr>
        <w:spacing w:lineRule="auto" w:line="276"/>
        <w:ind w:left="1134" w:right="-456" w:hanging="425"/>
        <w:jc w:val="both"/>
        <w:rPr/>
      </w:pPr>
      <w:r>
        <w:rPr/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/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Приоритетным направлением в 2018 – 2019 учебном году является «Воспитание нравственных чувств, убеждений и этического сознания»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инципы воспитательного процесса: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>
          <w:u w:val="single"/>
        </w:rPr>
        <w:t>Принцип ориентации на идеал.</w:t>
      </w:r>
      <w:r>
        <w:rPr/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>
          <w:u w:val="single"/>
        </w:rPr>
        <w:t>Принцип следования нравственному примеру</w:t>
      </w:r>
      <w:r>
        <w:rPr/>
        <w:t>. Следование примеру — ведущий метод воспита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>
          <w:u w:val="single"/>
        </w:rPr>
        <w:t>Принцип диалогического общения со значимыми другими</w:t>
      </w:r>
      <w:r>
        <w:rPr/>
        <w:t>.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>
          <w:u w:val="single"/>
        </w:rPr>
        <w:t>Принцип идентификации.</w:t>
      </w:r>
      <w:r>
        <w:rPr/>
        <w:t xml:space="preserve"> Идентификация — устойчивое отождеств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>
          <w:u w:val="single"/>
        </w:rPr>
        <w:t>Принцип полисубъектности</w:t>
      </w:r>
      <w:r>
        <w:rPr/>
        <w:t xml:space="preserve"> воспитания и социализации. В современных условиях процесс развития, воспитания и социализации личности имеет полисубъектный, многомерно-деятельностный характер. Ребён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>
          <w:u w:val="single"/>
        </w:rPr>
        <w:t>Принцип совместного решения личностно и общественно значимых проблем</w:t>
      </w:r>
      <w:r>
        <w:rPr/>
        <w:t>.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ab/>
      </w:r>
      <w:r>
        <w:rPr>
          <w:u w:val="single"/>
        </w:rPr>
        <w:t>Принцип системно-деятельностной организации воспитания</w:t>
      </w:r>
      <w:r>
        <w:rPr/>
        <w:t>. Один из основателей системно-деятельностного подхода – А.Н. Леонтьев - определял воспитание как преобразование знания о ценностях в реально действующие мотивы пове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ab/>
        <w:t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Воспитание как деятельность должно охватывать все  виды   образовательной деятельности: учебной, внеурочной, внешколь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ab/>
        <w:t>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общеобразовательной школы, должна быть по возможности согласована. Системно-деятельностный подход выступает методологической основой организации уклада школьной жизни.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/>
        <w:t>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/>
        <w:t>• </w:t>
      </w:r>
      <w:r>
        <w:rPr/>
        <w:t>общеобразовательных дисциплин;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/>
        <w:t>• </w:t>
      </w:r>
      <w:r>
        <w:rPr/>
        <w:t>произведений искусства;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/>
        <w:t>• </w:t>
      </w:r>
      <w:r>
        <w:rPr/>
        <w:t>периодической печати, публикаций, радио- и телепередач, отражающих современную жизнь;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/>
        <w:t>• </w:t>
      </w:r>
      <w:r>
        <w:rPr/>
        <w:t>духовной культуры и фольклора народов России;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/>
        <w:t>• </w:t>
      </w:r>
      <w:r>
        <w:rPr/>
        <w:t>истории, традиций и современной жизни своей Родины, своего края, своей семьи;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/>
        <w:t>• </w:t>
      </w:r>
      <w:r>
        <w:rPr/>
        <w:t>жизненного опыта своих родителей и прародителей;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/>
        <w:t>• </w:t>
      </w:r>
      <w:r>
        <w:rPr/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/>
        <w:t>• </w:t>
      </w:r>
      <w:r>
        <w:rPr/>
        <w:t>других источников информации и научного знания.</w:t>
      </w:r>
    </w:p>
    <w:p>
      <w:pPr>
        <w:pStyle w:val="Normal"/>
        <w:spacing w:lineRule="auto" w:line="276"/>
        <w:ind w:left="1" w:right="-456" w:firstLine="708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ланируемые результат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720" w:right="-456" w:hanging="11"/>
        <w:rPr/>
      </w:pPr>
      <w:r>
        <w:rPr/>
        <w:t>Сформировать у обучающихся  представления о базовых национальных ценностях российского обще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720" w:right="-456" w:hanging="11"/>
        <w:rPr/>
      </w:pPr>
      <w:r>
        <w:rPr/>
        <w:t xml:space="preserve">Активное участие  обучающихся </w:t>
      </w:r>
      <w:r>
        <w:rPr>
          <w:color w:val="000000"/>
          <w:spacing w:val="-5"/>
        </w:rPr>
        <w:t>в коллективной творческой деятельности ЦРТДЮ</w:t>
      </w:r>
      <w:r>
        <w:rPr>
          <w:color w:val="000000"/>
          <w:spacing w:val="-11"/>
        </w:rPr>
        <w:t xml:space="preserve"> 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720" w:right="-456" w:hanging="11"/>
        <w:rPr/>
      </w:pPr>
      <w:r>
        <w:rPr/>
        <w:t>Повысить профессиональное мастерство педагогов дополнительного образования  и мотивировать  к само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720" w:right="-456" w:hanging="11"/>
        <w:rPr/>
      </w:pPr>
      <w:r>
        <w:rPr/>
        <w:t>Повысить педагогическую культуру родителей и раскрыть творческий  потенциал, а также  совершенствовать семейное воспитания на примерах традиций семьи, усилению роли семьи в воспитани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720" w:right="-456" w:hanging="360"/>
        <w:rPr>
          <w:rStyle w:val="C12"/>
        </w:rPr>
      </w:pPr>
      <w:r>
        <w:rPr>
          <w:rStyle w:val="C12"/>
          <w:color w:val="000000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56" w:hanging="0"/>
        <w:rPr>
          <w:rStyle w:val="C1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56" w:hanging="0"/>
        <w:rPr>
          <w:rStyle w:val="C1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56" w:hanging="0"/>
        <w:rPr>
          <w:rStyle w:val="C1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56" w:hanging="0"/>
        <w:rPr>
          <w:rStyle w:val="C1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56" w:hanging="0"/>
        <w:jc w:val="center"/>
        <w:rPr/>
      </w:pPr>
      <w:r>
        <w:rPr/>
        <w:t>ОРГАНИЗАЦИОННАЯ РАБО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0"/>
        <w:gridCol w:w="492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>
                <w:rStyle w:val="C12"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ланируемое мероприят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>
                <w:rStyle w:val="C12"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ро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>
                <w:rStyle w:val="C12"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ление и согласование пла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спитательной работы на 201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  <w:shd w:fill="FFFFFF" w:val="clear"/>
              </w:rPr>
              <w:t>-201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rPr>
                <w:rStyle w:val="C12"/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чебный го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/>
            </w:pPr>
            <w:r>
              <w:rPr>
                <w:rStyle w:val="C12"/>
                <w:color w:val="000000"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/>
            </w:pPr>
            <w:r>
              <w:rPr>
                <w:rStyle w:val="C12"/>
                <w:color w:val="000000"/>
              </w:rPr>
              <w:t>Антропов И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вещание с зам. Директорами по ВР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теме: «Взаимодействие ЦРТДЮ с ОУ район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>
                <w:rStyle w:val="C12"/>
                <w:color w:val="000000"/>
              </w:rPr>
            </w:pPr>
            <w:r>
              <w:rPr>
                <w:rStyle w:val="C12"/>
                <w:color w:val="000000"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>
                <w:rStyle w:val="C12"/>
                <w:color w:val="000000"/>
              </w:rPr>
            </w:pPr>
            <w:r>
              <w:rPr>
                <w:rStyle w:val="C12"/>
                <w:color w:val="000000"/>
              </w:rPr>
              <w:t>Антропов И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вещание о подготовке и проведен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аздников, конкурсов-фестивалей, акций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тавок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>
                <w:rStyle w:val="C12"/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течение всего года, каждый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/>
            </w:pPr>
            <w:r>
              <w:rPr>
                <w:rStyle w:val="C12"/>
                <w:color w:val="000000"/>
              </w:rPr>
              <w:t>Антропов И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бота с сайтом учреждения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течение всего года, каждый меся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/>
            </w:pPr>
            <w:r>
              <w:rPr>
                <w:rStyle w:val="C12"/>
                <w:color w:val="000000"/>
              </w:rPr>
              <w:t>Антропов И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ведение общих родительских собра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ЦРТДЮ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 раза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>
                <w:rStyle w:val="C12"/>
                <w:color w:val="000000"/>
              </w:rPr>
            </w:pPr>
            <w:r>
              <w:rPr>
                <w:rStyle w:val="C12"/>
                <w:color w:val="000000"/>
              </w:rPr>
              <w:t>Антропов И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ведения районных фестивалей и конкурсов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течении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/>
            </w:pPr>
            <w:r>
              <w:rPr>
                <w:rStyle w:val="C12"/>
                <w:color w:val="000000"/>
              </w:rPr>
              <w:t xml:space="preserve">Антропов И.А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ведения мероприятий для воспитанников ЦРТДЮ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октяб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декаб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февра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right="-456" w:hanging="0"/>
              <w:jc w:val="center"/>
              <w:rPr/>
            </w:pPr>
            <w:r>
              <w:rPr>
                <w:rStyle w:val="C12"/>
                <w:color w:val="000000"/>
              </w:rPr>
              <w:t>Антропов И.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right="-456" w:hanging="0"/>
        <w:jc w:val="center"/>
        <w:rPr>
          <w:rStyle w:val="C1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456" w:hanging="0"/>
        <w:rPr>
          <w:rStyle w:val="C12"/>
          <w:color w:val="000000"/>
        </w:rPr>
      </w:pPr>
      <w:r>
        <w:rPr/>
      </w:r>
    </w:p>
    <w:p>
      <w:pPr>
        <w:pStyle w:val="Normal"/>
        <w:spacing w:lineRule="auto" w:line="276"/>
        <w:ind w:left="1" w:right="-456" w:firstLine="708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ИРОВАНИЕ РАБОТЫ ПО ПРОВЕДЕНИЮ АКЦИЙ И ВЫСТОВ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«Сделаем вместе» (сбор отработанных батарее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лько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ставка рисунков «Сказочная политр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икова Н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ставка –конкурс «Садово-огородный вернисаж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лько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рисунков посвященный дневным хищным птица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лько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ЧиЖ». Соберем корм уголка живой природ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лько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В каждом рисунке солнц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Осеннее настроен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як А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Маленькие мастер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акция «Неделя энергосбереже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ко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 «Наши милые  и родны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сяк А.В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 прикладников «Рождество на порог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абот «Символ года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як А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Чудесный мир крас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 Н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Зимние композици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Папа, мама- посмотрит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23 феврал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як А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8 март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як А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акция «БУМ-аг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ко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Пасхальная радос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Е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Наш вернисаж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Цветной мир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День Побед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як А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акция «Уменьши свой углеводородный след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ько Т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ИРУЕМАЯ РАБОТА С РОДИТЕЛ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Направление деятельности, наименов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одительское собрание «Организация учебно-воспитательного процесса в творческом объединени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цент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ведение концертов, отчетных творческих выступлений, открытых уроков для родительской общественности с целью демонстрации достижений воспита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тропов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цент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для роди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тропов И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ческий марафон» (открытые занятия и мастер-классы для родителей и педагог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и апр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тропов И.А. Балакирева И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ых занятий для родительской общественности с целью демонстрации достижений воспита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цент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классы для родителе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дагоги цент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ИРУЕМАЯ РАБОТА С  ГОРОДОМ И РАЙОН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овское совещ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 авгу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ропов И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ентяб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тропов И.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 ко Дню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октяб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тропов И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церт «Прощай школа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тропов И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концерт ЦРТД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тропов И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ИРУЕМАЯ РАБОТА СО ШКОЛАМИ И ДОШКОЛЬНЫМИ УЧЕРЕЖДЕНИЯ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йонная спортивная игра «Радуг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ропов И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ЭС-баск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тябрь-ок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ик О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йонный конкурс «Садово-огородный вернисаж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лько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ЧиЖ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лько Т.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Новые талант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ропов И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оенно-патриотическая  игра «Зарниц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кирева И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онкурс креативных причесок «Эко-причес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лько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 «Тайны хвойного лес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вреженкова Л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в школ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 янва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рик О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йонная олимпиада «Креатив-бо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ктирева И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ал-маскарад»,  посвященный году театра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ропов И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деятельность, показ спектаклей, мастер клас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цент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атральная квест-игра «Закулись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ропов И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конкурс юных талантов «Маленькие звездочки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в И.А. Суэтов С.С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Серебряный мяч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к О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соревнования на приз газеты «Пионерская прав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к О.В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экологии «Берендей 2019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rPr/>
            </w:pPr>
            <w:r>
              <w:rPr/>
              <w:tab/>
              <w:t>Билько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фестива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в И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исследовательских работ «Я- исследовател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Билько Т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рик О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патриотическая игра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кирева И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зидентские состяз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рик О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Ученик го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ропов И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Безопасное колес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кирева И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Шиповка юных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к О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Кожаный мяч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рик О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ая игра «Большая георгиевская игр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тропов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акирева И.В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МЕСТНАЯ ПЛАНИРУЕМАЯ РАБОТА В ЦЕНТР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Направление деятельности, наименов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вящение в кружковцы» игровая 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ропов И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 цент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ропов И.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ечерние посиделки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 ЦРТД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ы зимы. Игровая программа по станц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ропов И.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й муравей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ропов И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С отличным настроением на каникул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 ЦРТД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й оздоровительный лаге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ропов И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дагоги цен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Applestylespan">
    <w:name w:val="apple-style-span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2">
    <w:name w:val="c12"/>
    <w:basedOn w:val="Style13"/>
    <w:qFormat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5:00Z</dcterms:created>
  <dc:creator>Home</dc:creator>
  <dc:description/>
  <cp:keywords/>
  <dc:language>en-US</dc:language>
  <cp:lastModifiedBy>Пользователь</cp:lastModifiedBy>
  <dcterms:modified xsi:type="dcterms:W3CDTF">2018-10-12T09:11:00Z</dcterms:modified>
  <cp:revision>47</cp:revision>
  <dc:subject/>
  <dc:title/>
</cp:coreProperties>
</file>