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учебного плана.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Учебный план составлен на основе Федерального Закона от 29.12.2012 № 273-ФЗ «Об образовании в Российской Федерации», постановления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риказа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Устава Центра, рабочих программ  дополнительного образова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Учебный план предусматривает реализацию дополнительных общеобразовательных программ естественно-научной, социально-педагогической, технической, художественной направленностей, исключая дублирование общеобразовательных предметов. Дополнительное образование усиливает вариативную составляющую общего образования и помогает детям в личностном и профессиональном самоопределении, способствует реализации сил, знаний, полученных 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Дополнительные общеразвивающие программы разрабатываются в соответствии с Положением о дополнительной общеобразовательной общеразвивающей программе.  Учащиеся самостоятельны в выборе своего образовательного маршру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В программах распределение часов по уровням образования осуществляется в соответствии с Положением о режиме занятий учащихся, учетом возраста обучающихся. Переход обучающегося  с одного года обучения на другой, а также на новую ступень обучения предполагает поэтапное освоение материала, личностный творческий рост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В учебном плане определены направления и названия реализуемых дополнительных общеразвивающих программ, количество учебных групп и численность занимающихся в них детей, объем учебной нагрузки обучающихся, распределение учебного времени, отводимого на освоение содержания образования по годам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Результаты образовательного процесса оцениваются в ходе мониторинга компетентностей обучающихся в рамках реализуемых учебных программ, предполагающего использование различных диагностическ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52:00Z</dcterms:created>
  <dc:creator>Admin</dc:creator>
  <dc:description/>
  <cp:keywords/>
  <dc:language>en-US</dc:language>
  <cp:lastModifiedBy>comp</cp:lastModifiedBy>
  <dcterms:modified xsi:type="dcterms:W3CDTF">2017-11-08T12:05:00Z</dcterms:modified>
  <cp:revision>16</cp:revision>
  <dc:subject/>
  <dc:title>5</dc:title>
</cp:coreProperties>
</file>