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писани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Образовательная программа   - организационно - нормативный , оперативный документ , предусмотренный Законом РФ «Об образовании» , определяющий содержание и  объемы образования , технологию , условия их реализации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Дополнительные образовательные </w:t>
      </w:r>
      <w:r>
        <w:rPr>
          <w:bCs/>
          <w:sz w:val="22"/>
          <w:szCs w:val="22"/>
        </w:rPr>
        <w:t>программы по направленностям составлены  на основе</w:t>
      </w:r>
      <w:r>
        <w:rPr>
          <w:sz w:val="22"/>
          <w:szCs w:val="22"/>
        </w:rPr>
        <w:t xml:space="preserve">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венции о правах ребенка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титуции РФ 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РФ от 29.12.2012 № 273-ФЗ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Государственной программы  Российской Федерации «Развитие образования на 2013-2020 годы», от 22.11.2012 г., № 2148-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й стратегии действий в интересах детей РФ до 2017 года от 01.06.2012 № 76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цепции развития дополнительного образования до 2020 года от 4.09.2014 № 1726- 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Министерства образования и науки РФ от 29 августа 2013 г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нПиН 2.4.4.3172-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тава МБОУ ДО Сортавальского МР РК ЦРТДЮ, утвержденного 5 октября 2016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ых общеразвивающих программ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В основе программы заложены принципы государственной образовательной политики России, закрепленные в законе «Об образовании в Российской Федерации», в котором констатируется социально-педагогическая значимость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рамма направлена на решение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удовлетворения потребностей граждан, общества и рынка труда в качественном образовании путем создания новых институционных механизмов регулирования в сферах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социализации для формирования у обучающихся социальных компетенций, гражданских установок, культуры здорового образа жизни, функциональной грамот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структуры и содержания образования, развития фундаментальности и практической направленности образовательных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одержания и технологий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обеспечения качества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дходы к разработке образовательной программы Центра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разовательный процесс в Центре ориентирован  на обучение , воспитание и развитие детей с учетом их индивидуальных /возрастных , психологических , интеллектуальных/                            особенностей , образовательных потребностей и возможностей , личностных склонностей путем создания системы  благоприятных условий для умственного , нравственного , эмоционального и творческого развития каждого ребенка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ой целью деятельности Центра является развитие мотивации личности к познанию  и творчеству в интересах личности , общества , государства ; реализация дополнительных образовательных услуг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Содержание образования строится на идее образования как фактора развития личности, дополнительного образования как гаранта прав ребенка на свободное участие в культурной жизни  в соответствии с Конвенцией прав ребенка / 1982 /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Основными приоритетами в содержании образования  являются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еспечение непрерывности учебно - воспитательного процесса и преемственности всех ее ступеней </w:t>
        <w:tab/>
        <w:t>- мотивация детей и педагогов к творческой деятельности, основанной на идее сотрудничества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личностные подходы в обучении и воспитании 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вивающий характер обучения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обода выбора и ответственность участников образовательного процесса 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- мотивация поведения учащихся , направленная на здоровый образ жизни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ширение регионального компонента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еятельностный подход в образовании и воспитании ,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циализация учащихся , направленная на формирование ценностных ориентиров в основных сферах самоопределения личности : человек , общество , природа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Принципы организации образовательного процесса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азовательный процесс направлен на создание благоприятных условий для обеспечения полноценности жизни ребенка на каждом из возрастных этапов и строится на основании следующих принципов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научности , целостного видения мира , самого себя и своих человеческих функций во взаимоотношениях с природой , обществом 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родосообразности : построения образовательного процесса на основе детских интересов с учетом природных задатков , половозрастных , индивидуальных особенност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гуманизации и гуманитаризации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емократизации : реализация сотрудничества ребенка со взрослым, самоорганизация и самоопределение в выборе видов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ндивидуализации и дифференциации образовательного процесса, поисковой и научно - исследовательско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учета регионального компонента: национальных и культурных традиций, природных и социально - экономических условий,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-  преемственности всех структурных элементов системы  на уровне содержания, форм, методов, педагогических технолог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развивающего характера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личностно - ориентированного подхода в образовании и воспитании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деятельностного подхода в получении знаний и умений 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образовательной программ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бразовательная программа способствует реализации права родителей на информацию об образовательных услугах, право на выбор образовательных услуг, право на гарантию качества образ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педагогического коллектива, регламентирует организацию деятельности обучающихся, является основанием  для определения качества выполнения образовательных услу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Admin</dc:creator>
  <dc:description/>
  <cp:keywords/>
  <dc:language>en-US</dc:language>
  <cp:lastModifiedBy>comp</cp:lastModifiedBy>
  <dcterms:modified xsi:type="dcterms:W3CDTF">2017-11-08T12:08:00Z</dcterms:modified>
  <cp:revision>18</cp:revision>
  <dc:subject/>
  <dc:title>Образовательная программа   - организационно - нормативный , оперативный документ , предусмотренный Законом РФ " Об образовании " , определяющий содержание и  объемы образования , технологию , условия их реализации </dc:title>
</cp:coreProperties>
</file>