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аю:                 Е.Б.Деми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 МБОУ ДОД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ортавальского МР РК ЦРТД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«____»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 2016/ 2017 уч.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униципального бюджетного образовательного учреждения дополнительного образования детей Сортавальского муниципального района Республики Карелия Центр развития творчества детей и юнош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Годовой календарный учебный график – является локальным нормативным документом, регламентирующим общие требования к  организации образовательного процесса в учебном году в МБОУ ДОД Сортавальского МР РК ЦРТДЮ. </w:t>
      </w:r>
    </w:p>
    <w:p>
      <w:pPr>
        <w:pStyle w:val="Normal"/>
        <w:ind w:firstLine="708"/>
        <w:jc w:val="both"/>
        <w:rPr/>
      </w:pPr>
      <w:r>
        <w:rPr/>
        <w:t>Учебный год в Центре начинается с 1 сентября и заканчивается  31 мая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для групп, организуемых на базе Центра и детских садов - 36 учебных недель</w:t>
      </w:r>
    </w:p>
    <w:p>
      <w:pPr>
        <w:pStyle w:val="Normal"/>
        <w:ind w:firstLine="708"/>
        <w:jc w:val="both"/>
        <w:rPr/>
      </w:pPr>
      <w:r>
        <w:rPr/>
        <w:t xml:space="preserve">Количество учебных недель для учебных групп на базе школ: для 1- х классов – 33 учебных недели, для остальных учащихся  – 34 учебных недели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й недели – 6 д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сентября 2016 г. – начало учебного  года;</w:t>
      </w:r>
    </w:p>
    <w:p>
      <w:pPr>
        <w:pStyle w:val="Normal"/>
        <w:numPr>
          <w:ilvl w:val="0"/>
          <w:numId w:val="2"/>
        </w:numPr>
        <w:rPr/>
      </w:pPr>
      <w:r>
        <w:rPr/>
        <w:t>1.09.2016 по 31.12.2016 – первое полугодие ( 17 рабочих недель)</w:t>
      </w:r>
    </w:p>
    <w:p>
      <w:pPr>
        <w:pStyle w:val="Normal"/>
        <w:numPr>
          <w:ilvl w:val="0"/>
          <w:numId w:val="2"/>
        </w:numPr>
        <w:rPr/>
      </w:pPr>
      <w:r>
        <w:rPr/>
        <w:t>4 ноября 2016г. – праздничный день</w:t>
      </w:r>
    </w:p>
    <w:p>
      <w:pPr>
        <w:pStyle w:val="Normal"/>
        <w:numPr>
          <w:ilvl w:val="0"/>
          <w:numId w:val="2"/>
        </w:numPr>
        <w:rPr/>
      </w:pPr>
      <w:r>
        <w:rPr/>
        <w:t>с 01.01.2017 г. по 8.01.2017 г. – праздничные новогодние дни.</w:t>
      </w:r>
    </w:p>
    <w:p>
      <w:pPr>
        <w:pStyle w:val="Normal"/>
        <w:numPr>
          <w:ilvl w:val="0"/>
          <w:numId w:val="2"/>
        </w:numPr>
        <w:rPr/>
      </w:pPr>
      <w:r>
        <w:rPr/>
        <w:t>с 9.01.2017г. по 31.05.2017 г. – второе полугодие ( 19 рабочих недель);</w:t>
      </w:r>
    </w:p>
    <w:p>
      <w:pPr>
        <w:pStyle w:val="Normal"/>
        <w:ind w:left="1032" w:firstLine="708"/>
        <w:jc w:val="both"/>
        <w:rPr/>
      </w:pPr>
      <w:r>
        <w:rPr/>
        <w:t>Праздничные дни: 23 февраля, 8 марта, 1 мая, 9 мая, 12 июня</w:t>
      </w:r>
    </w:p>
    <w:p>
      <w:pPr>
        <w:pStyle w:val="Normal"/>
        <w:ind w:firstLine="708"/>
        <w:jc w:val="both"/>
        <w:rPr/>
      </w:pPr>
      <w:r>
        <w:rPr/>
        <w:t>Комплектование групп проводится с 1 по 15 сентября 2016 г.</w:t>
      </w:r>
    </w:p>
    <w:p>
      <w:pPr>
        <w:pStyle w:val="Normal"/>
        <w:ind w:firstLine="708"/>
        <w:jc w:val="both"/>
        <w:rPr/>
      </w:pPr>
      <w:r>
        <w:rPr/>
        <w:t>Учебные занятия в Центре начинаются не позднее  15 сентября 2016 г и заканчиваются 31 мая 2016 г. (для обучающихся 2-го и последующих лет обучения занятия могут начаться с 5 сентябр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</w:t>
      </w:r>
      <w:r>
        <w:rPr>
          <w:b/>
        </w:rPr>
        <w:t>Организация работы в каникулярное время.</w:t>
      </w:r>
    </w:p>
    <w:p>
      <w:pPr>
        <w:pStyle w:val="Normal"/>
        <w:jc w:val="both"/>
        <w:rPr/>
      </w:pPr>
      <w:r>
        <w:rPr/>
        <w:tab/>
        <w:t>В период школьных осенних, весенних каникул Центр работает согласно общему утвержденному расписанию и плану учебно-воспитательной работы. Центр организует разнообразную массовую работу с обучающимися и их родителями, предоставляет им все имеющиеся возможности для полноценного досуга и отды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31.10..2016 г по 6.11.2016 г. – осенние каникулы -  организация работы профильных лагерей,  досуга обучающихся (конкурсы, праздники, акции, походы, выстав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25.12.2016 по 8.01.2017 г. – зимние каникулы: праздничные мероприятия </w:t>
      </w:r>
    </w:p>
    <w:p>
      <w:pPr>
        <w:pStyle w:val="Normal"/>
        <w:numPr>
          <w:ilvl w:val="0"/>
          <w:numId w:val="1"/>
        </w:numPr>
        <w:rPr/>
      </w:pPr>
      <w:r>
        <w:rPr/>
        <w:t>с 28.03.2017г. – 3.04.2017 г. – весенние каникулы - организация акций,  праздников, встреч  с интересными людьми, музыкальных, спортив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 июня по 31 августа 2016 г Центр по приказу директора переходит на летний период работы – работа оздоровительных лагерей дневного пребывания, проведение полевых практик,   заготовка природного материала, очередные отпуска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3  Устава МБОУ ДОД Сортавальского МР РК ЦРТДЮ закрепляет годовой учебный график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5:00Z</dcterms:created>
  <dc:creator>42832</dc:creator>
  <dc:description/>
  <cp:keywords/>
  <dc:language>en-US</dc:language>
  <cp:lastModifiedBy>First</cp:lastModifiedBy>
  <cp:lastPrinted>2016-10-09T14:07:00Z</cp:lastPrinted>
  <dcterms:modified xsi:type="dcterms:W3CDTF">2016-10-09T10:08:00Z</dcterms:modified>
  <cp:revision>46</cp:revision>
  <dc:subject/>
  <dc:title>Согласовано :                                                                                       Утверждаю:</dc:title>
</cp:coreProperties>
</file>