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07605" cy="1033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426" w:right="198" w:hanging="426"/>
        <w:rPr/>
      </w:pPr>
      <w:r>
        <w:rPr/>
        <w:t>Согласно принципам и нормам международного права и в соответствии с конституцией РФ каждый гражданин России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род деятельности, а также право на защиту от безработицы и содействие в трудоустрой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Каждый работник имеет право на справедливые условия труда, отвечающие требованием безопасности и гигиены, право на отдых, включая ограничение рабочего времени, предоставление ежедневного отдыха, выходных, нерабочих и праздничных дней, оплачиваемого ежегодного отпус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соблюдение работником трудовых обязанностей, возложенных на него трудовым договором, правил внутреннего трудового распорядка, трудовой дисциплины – основные правила поведения каждого члена коллектива ЦРТД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Выполнение установленных норм труда, соблюдение требований по охране труда и обеспечению безопасности труда, бережное отношение к имуществу составляет обязанности всех работников ЦРТД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трудовая дисциплина обеспечивается созданием необходимых организационных условий работы, сознательным отношением к труду, а  также поощрение за добросовестный тру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трудовые и профессиональные отношения между администрацией и работником регулируется на основании Устава ЦРТДЮ, коллективным трудовым договором, в соответствии с Законом РФ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увольнения работников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При приеме на работу администрация обязана потребовать от поступающего на работу следующие документы (ст.65 ТК РФ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паспорт или документ удостоверяющий лич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трудовую книжку, за исключением, когда трудовой договор заключается впервые или работник поступает на работу на условиях совместительства – страховое свидетельство государственного пенсионного страх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Документы военного учета – для военнообязанных и лиц, подлежащих призыву на военную служб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Документ об образовании, о квалификации или наличии специальных знаний, страховое свидетельство государственного пенсионного страхования, ИН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Справку об отсутствии судимости (для работы, связанной с деть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Прием на работу оформляется приказом директора. Содержание приказа должно  соответствовать условиям заключенного трудового договора. Приказ о приеме на работу объявляется работнику под расписку в 3-х дневный срок (ст. 68 ТК РФ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Трудовая книжка заполняется на каждого, проработавшего в организации свыше пяти дней (ст.66 ТК РФ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На каждого работника ЦРТДЮ ведется личное дело, которое состоит из личного листка по учету кадров, автобиографии, копии документа об образовании, приказа о назначении, а также о поощрениях и награ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При приеме работника или переводе его в установленном порядке на другую работу администрация обязан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Заключать трудовой договор с работником, в котором прописаны трудовые функции, условия труда предусмотренные  трудовым кодекс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Ознакомить с должностной инструкцией, разъяснить права и обязанности в соответствии с Уставом ЦРТДЮ, с настоящими правилами, инструкциями по охране жизни и здоровья детей; с инструкциями по противопожарной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Увольнение работника производится в случаях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Работник увольняется по собственному желанию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Выявление несоответствия работника занимаемой должности или выполняемой работы вследствие недостаточной квалификации, либо состояния здоровья, препятствующих продолжению данной рабо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Систематическое неисполнение работником без уважительных причин обязанностей, или к работнику раньше применялись меры дисциплинарного взыск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Появление на работе в алкогольном, наркотическом или токсическом опьянен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/>
        <w:t>Совершение по месту работы хищения государственного или общественного имущества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>Не допускается увольнение работников по инициативе администрации в период временной нетрудоспособности и в период пребывания работника в очередном отпуске увольнение оформляется приказом директора. Днем увольнения считается последний день работы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 администрации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firstLine="708"/>
        <w:rPr>
          <w:b/>
          <w:b/>
        </w:rPr>
      </w:pPr>
      <w:r>
        <w:rPr>
          <w:b/>
        </w:rPr>
        <w:t>Администрация ЦРТДЮ обяз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Соблюдать законы и иные нормативные  правовые акты, локальные нормативные акты, условия коллективного договора, соглашения и трудовых догов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редоставлять работникам работу, обусловленную трудовым догово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Обеспечивать безопасность труда и условия, отвечающие требованиям охраны и гигиены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Обеспечивать работников оборудованием, инструментами, спецодеждой и иными средствами, необходимыми для исполнения ими трудовых обязанностей (ст.22 ТК РФ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Обеспечивать работникам равную оплату за труд равной ц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Непрерывно совершенствовать образовательно-воспитательную, культурно-досуговую работу с учащимися, изучать, обобщать и внедрять лучший педагогический опы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Организовывать изучение и внедрение трудовых методов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Обеспечивать систематическое повышение профессиональной квалификации работников ЦРТД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Способствовать созданию в коллективе деловой, творческой обстановки, поддерживать, развивать инициативу и активность работников, обеспечивать участие в управлении ЦРТДЮ, используя для этого собрания, педсоветы, производственные совещания, своевременно рассматривать критические замечания работников и сообщать им о принятых ме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Устанавливать объем учебной нагрузки на год педагогическим работникам в соответствии с квалификацией и по согласованию с профсоюзным комитетом, обеспечивать своевременное предоставление отпусков всем работникам ЦРТДЮ в соответствии с графиком. Штатное расписание утверждается дирек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Администрация ЦРТДЮ несет ответственность за жизнь и здоровье детей во время пребывания их в Центре, а также во время мероприятий, проводимых Центром. Администрация осуществляет свои обязанности, в соответствующих случаях, совместно с трудовым коллективом ЦРТДЮ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его использование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Время начала и окончания ежедневной работы в ЦРТДЮ устанавливается в соответствии с правилами внутреннего трудового распорядка по согласованию с профсоюзным комитетом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>Педагоги ЦРТДЮ работают в соответствии с расписанием учебных занятий. Руководителям коллективов категорически запрещается изменять  по своему усмотрению расписание и место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Для учреждений дополнительного образования установлена шестидневная рабочая неделя.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/>
      </w:pPr>
      <w:r>
        <w:rPr/>
        <w:t>Режим работы следующий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/>
        <w:t>Учреждение работает с 8.00 до 20.30 часов (понедельник-пятниц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/>
        <w:t>В субботу с 10.00 до 18.00 ча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/>
        <w:t>С 01.06 по 31.08 – пятидневная рабочая нед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/>
        <w:t>Обеденный перерыв с 13.00 до 14.00 ча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/>
        <w:t>Выходной воскресен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Режим работы администрации и методистов составлен с учетом их 36-часой рабочей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Учебная нагрузка педагогических работников на новый учебный год определяется до ухода в отпуск. Неполная учебная нагрузка работника, для которого ЦРТДЮ является местом основной работы, может быть определена с его согласия, но не менее 6-ти часов. Объем учебной нагрузки должен быть стабильным на протяжении всего учебного года. Уменьшение учебной нагрузки в период учебного года допускается только в случае отсева учащихся, что является причиной для закрытия группы (кружка) по желанию педагога после окончания учебного года в летнее время также может быть уменьшена педагогическая нагруз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Работа младшего обслуживающего персонала, рабочего, мастера определяется 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Учет рабочего времени сотрудников ведется в табеле, который ежемесячно сдается в бухгалте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Контроль за соблюдением рабочего времени, выполнение расписания учебных занятий, индивидуальных планов работы педагогов осуществляет заместитель директора по учеб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На занятиях посторонние лица могут присутствовать только с разрешения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Входить в помещение во время занятий разрешается только директору или завучу. Делать замечания по поводу работы во время занятий запрещается. В случае необходимости такие замечания делаются после занятий в отсутствии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Запрещается в рабочее врем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Отвлекать работников ЦРТДЮ от их непосредственной работы для выполнения общественных обязанностей и проведения разного рода мероприятий, не связанных с производственной необходим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роизводственные собрания, планерки проводятся по мере необходимости, педагогические советы 4 раза в год, общие родительские собрания не реже одного раза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ериоды школьных каникул, если они не совпадают с очередным отпуском работника, являются для него рабочими днями, во время которых он может выполнять организационную работу, подготовку к учебному процессу, оформление кабинета и другое в пределах своей учебной нагрузки. График работы педагогов в каникулярное время утверждаются приказом директора ЦРТД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Работа в выходные дни осуществляется по приказу директора в связи с производственной необходимостью. Дни отдыха за работу в выходные дни должны предоставляться в ближайшее время вслед за работой, учитывая специфику образовательного процесса; дни отдыха могут быть предоставлены в ближайшее каникулярное время. По желанию работника, работавшего в выходной или нерабочий праздничный день, ему может быть предоставлен другой день отдыха. В этом случае, работа в выходной или нерабочий праздничный день оплачивается в одинарном размере, а день отдыха оплате не подлежит. ТК ст.153 стр.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чередное предоставление ежегодных отпусков устанавливается администрацией ЦРТДЮ по согласованию с профсоюзным комитетом с учетом необходимости обеспечения нормального хода работы Центра. Предоставление отпуска оформляется приказом директора, в соответствии с утвержденным графиком до 15 декабря текущего года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за успехи в работе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>1. За образцовое выполнение своих трудовых обязанностей, успехи в обучении и воспитании детей, продолжительный и безупречный труд, новаторства и другие достижения творческой работе применяются следующие поощре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Объявляется благодар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Поощрения из фонда материального стимул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Награждение почетной грамотой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За особые трудовые заслуги работники ЦРТДЮ представляются в установленном порядке к почетным званиям Республики Карелия и РФ. Поощрение объявляется приказом, доводиться до сведения всего коллектива и заносится в трудовую книжку (приказ №44 от 13.01.1999г. МО РФ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трудовой дисциплины.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709"/>
        <w:rPr/>
      </w:pPr>
      <w:r>
        <w:rPr/>
        <w:t>Нарушение трудовой дисциплины влечет за собой наложение дисциплинарного взыскания или мер общественного воз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1276" w:hanging="709"/>
        <w:rPr/>
      </w:pPr>
      <w:r>
        <w:rPr/>
        <w:t>За нарушение  трудовой дисциплины администрация Центра имеет право применять следующие дисциплинарные взыск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/>
        <w:t>Замеча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/>
        <w:t>Выговор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/>
        <w:t>Увольн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Увольнение в качестве дисциплинарного взыскания может быть предпринято за систематическое невыполнение работником без уважительных причин обязанностей, если к работнику были применены меры дисциплинарного или общественного взыскания, за прогул (в том числе за отсутствие на работе более 3-х часов в течение рабочего дня) без уважительной причины, а также за появление на работе в нетрезвом состоя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0"/>
        <w:rPr/>
      </w:pPr>
      <w:r>
        <w:rPr/>
        <w:t>Дисциплинарное взыскание налагается директором ЦРТДЮ.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. Дисциплинарное взыскание применяется администрацией непосредственно за обнаружение проступка, но не позднее одного месяца со дня его обнаружения, не считая времени болезни, пребывания в отпуске, командировки и других прич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1418" w:hanging="567"/>
        <w:rPr/>
      </w:pPr>
      <w:r>
        <w:rPr/>
        <w:t>За каждое нарушение трудовой дисциплины может быть принято только одно дисциплинарное взыск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1418" w:hanging="567"/>
        <w:rPr/>
      </w:pPr>
      <w:r>
        <w:rPr/>
        <w:t>Дисциплинарное взыскание объявляется в приказе директора ЦРТДЮ и сообщается работнику под роспи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1418" w:hanging="567"/>
        <w:rPr/>
      </w:pPr>
      <w:r>
        <w:rPr/>
        <w:t>Если в течение года со дня применения дисциплинарного взыскания работник не был подвергнут новому дисциплинарному взысканию, то он считается не имеющим дисциплинарного взыскания (ТК РФ ст.194 п.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18" w:hanging="567"/>
        <w:rPr/>
      </w:pPr>
      <w:r>
        <w:rPr/>
        <w:t>Работодатель до истечении года со дня применения дисциплинарного взыскания имеет право снять его с работника по собственной инициативе, просьбе самого работника или решению профсоюзного комитета (ТК РФ ст.194 п.2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 течение срока действия дисциплинарного взыскания, меры поощрения к работнику не применяютс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652" w:gutter="0" w:header="0" w:top="0" w:footer="709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7:00Z</dcterms:created>
  <dc:creator>1j</dc:creator>
  <dc:description/>
  <dc:language>en-US</dc:language>
  <cp:lastModifiedBy>Первый</cp:lastModifiedBy>
  <cp:lastPrinted>2012-12-03T15:32:00Z</cp:lastPrinted>
  <dcterms:modified xsi:type="dcterms:W3CDTF">2016-09-16T08:17:00Z</dcterms:modified>
  <cp:revision>2</cp:revision>
  <dc:subject/>
  <dc:title>Муниципальное образовательное учреждение дополнительного образования детей Сортавальского муниципального района Республики Карелия</dc:title>
</cp:coreProperties>
</file>