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1134" w:hanging="0"/>
        <w:jc w:val="both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-56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-567" w:hanging="0"/>
        <w:jc w:val="both"/>
        <w:rPr/>
      </w:pPr>
      <w:r>
        <w:rPr>
          <w:sz w:val="24"/>
          <w:lang w:val="ru-RU"/>
        </w:rPr>
        <w:t xml:space="preserve">Администрация МБОУ ДОД Сортавальского МР РК ЦРТДЮ в лице директора Демих Е.Б. и первичная организация Профсоюза работников образования, в лице  председателя проф. организации Бровко М.В.., уполномоченная трудовым коллективом, именуемые в дальнейшем Сторонами, с целью обеспечения стабильной и эффективной деятельности коллектива, защиты трудовых, профессиональных, социально-экономических прав в условиях экономической реформы и очередного этапа реформирования системы образования РФ «О коллективных договорах и Соглашениях», «О профессиональных союзах их правах и гарантиях деятельности», заключили настоящий Коллективный Договор (в дальнейшем КД). 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В целях развития социального партнерства, стороны признают необходимым: предоставлять: возможность присутствия представителей Сторон КД на заседаниях своих органов, административынх планерках,заседаниях ПК ЦРТДЮ.</w:t>
      </w:r>
    </w:p>
    <w:p>
      <w:pPr>
        <w:pStyle w:val="21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 Трудовые отношения</w:t>
      </w:r>
    </w:p>
    <w:p>
      <w:pPr>
        <w:pStyle w:val="21"/>
        <w:ind w:firstLine="14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4"/>
          <w:lang w:val="ru-RU"/>
        </w:rPr>
        <w:t>Все трудовые отношения регулируются Договором с учредителем, Уставом ЦРТДЮ, Положением о системе нормирования труда, Правилами внутреннего трудового распорядка и другими локальными актами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ind w:left="0" w:firstLine="142"/>
        <w:jc w:val="both"/>
        <w:rPr>
          <w:sz w:val="24"/>
          <w:lang w:val="ru-RU"/>
        </w:rPr>
      </w:pPr>
      <w:r>
        <w:rPr>
          <w:sz w:val="24"/>
          <w:lang w:val="ru-RU"/>
        </w:rPr>
        <w:t>Индивидуальный срочный трудовой контракт при приеме на работу с работником может быть заключен только в соответствии со ст. 59 ТК РФ  при соблюдении следующих процедур:</w:t>
        <w:br/>
        <w:t>а) заключение его в письменной форме;</w:t>
      </w:r>
    </w:p>
    <w:p>
      <w:pPr>
        <w:pStyle w:val="21"/>
        <w:ind w:hanging="0"/>
        <w:rPr>
          <w:sz w:val="24"/>
          <w:lang w:val="ru-RU"/>
        </w:rPr>
      </w:pPr>
      <w:r>
        <w:rPr>
          <w:sz w:val="24"/>
          <w:lang w:val="ru-RU"/>
        </w:rPr>
        <w:t>б) когда характер и условия работы не позволяют заключить его на неопределенный срок (когда работа  несет временный характер);</w:t>
        <w:br/>
        <w:t>в) когда заключение срочного договора происходит по инициативе работника;</w:t>
        <w:br/>
        <w:t>г) когда на это есть прямое указание в законодательстве;</w:t>
      </w:r>
    </w:p>
    <w:p>
      <w:pPr>
        <w:pStyle w:val="21"/>
        <w:ind w:firstLine="142"/>
        <w:jc w:val="both"/>
        <w:rPr/>
      </w:pPr>
      <w:r>
        <w:rPr>
          <w:sz w:val="24"/>
          <w:lang w:val="ru-RU"/>
        </w:rPr>
        <w:t xml:space="preserve">1.2.1 Оформление приказа о приеме на работу, а так же ознакомление работника с учредительными документами и локальными правовыми актами ЦРТДЮ, соблюдение которых для работника обязательно производится под расписку. </w:t>
      </w:r>
    </w:p>
    <w:p>
      <w:pPr>
        <w:pStyle w:val="21"/>
        <w:ind w:firstLine="142"/>
        <w:jc w:val="both"/>
        <w:rPr>
          <w:sz w:val="24"/>
          <w:lang w:val="ru-RU"/>
        </w:rPr>
      </w:pPr>
      <w:r>
        <w:rPr>
          <w:sz w:val="24"/>
          <w:lang w:val="ru-RU"/>
        </w:rPr>
        <w:t>1.2.2. Условия трудового договора, контракта не могут ухудшать положение работников по сравнению с действующим законодательством, территориальным соглашением КД.</w:t>
      </w:r>
    </w:p>
    <w:p>
      <w:pPr>
        <w:pStyle w:val="21"/>
        <w:ind w:firstLine="142"/>
        <w:jc w:val="both"/>
        <w:rPr>
          <w:sz w:val="24"/>
          <w:lang w:val="ru-RU"/>
        </w:rPr>
      </w:pPr>
      <w:r>
        <w:rPr>
          <w:sz w:val="24"/>
          <w:lang w:val="ru-RU"/>
        </w:rPr>
        <w:t>1.2.3. Администрация при заключении трудового договора по соглашению сторон может принять работника с испытательным сроком в целях проверки его соответствия поручаемой работы. Условия об испытании должно быть указано в трудовом договоре. Отсутствие в трудовом договоре условия об испытании означает, что работник принят без испытания.</w:t>
      </w:r>
    </w:p>
    <w:p>
      <w:pPr>
        <w:pStyle w:val="21"/>
        <w:ind w:firstLine="142"/>
        <w:jc w:val="both"/>
        <w:rPr>
          <w:sz w:val="24"/>
          <w:lang w:val="ru-RU"/>
        </w:rPr>
      </w:pPr>
      <w:r>
        <w:rPr>
          <w:sz w:val="24"/>
          <w:lang w:val="ru-RU"/>
        </w:rPr>
        <w:t>1.2.4. Администрация учреждения рассматривает вопросы, связанные с увольнением работников по инициативе администрации, по соглашению с ПК в соответствии с законом «О Профессиональных союзах»</w:t>
      </w:r>
    </w:p>
    <w:p>
      <w:pPr>
        <w:pStyle w:val="21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2.5. При увольнении работников в связи с сокращением штата, реорганизации или ликвидации учреждения, уведомлять об этом письменно под расписку каждого работника не позднее, чем за два месяца.</w:t>
      </w:r>
    </w:p>
    <w:p>
      <w:pPr>
        <w:pStyle w:val="21"/>
        <w:ind w:firstLine="142"/>
        <w:jc w:val="both"/>
        <w:rPr/>
      </w:pPr>
      <w:r>
        <w:rPr>
          <w:sz w:val="24"/>
          <w:lang w:val="ru-RU"/>
        </w:rPr>
        <w:t>1.3 Администрация гарантирует расторжение трудового договора с работником в строгом соответствии с Трудовым Кодексом РФ. Не допускает не обоснованного  сокращения рабочих мест. В случае неизбежности сокращения численности или штата работников, предлагает все возможные вакантные должности в ЦРТДЮ, информирует работника о наличии свободных мест в других муниципальных образовательных учреждениях, знакомит с Законом РК «О занятости».</w:t>
      </w:r>
    </w:p>
    <w:p>
      <w:pPr>
        <w:pStyle w:val="21"/>
        <w:ind w:firstLine="142"/>
        <w:jc w:val="both"/>
        <w:rPr>
          <w:sz w:val="24"/>
          <w:lang w:val="ru-RU"/>
        </w:rPr>
      </w:pPr>
      <w:r>
        <w:rPr>
          <w:sz w:val="24"/>
          <w:lang w:val="ru-RU"/>
        </w:rPr>
        <w:t>1.4. Профсоюзная организация принимает меры по пропаганде правовых знаний и осуществляет защиту членов профсоюза по вопросам трудовых отношений.</w:t>
      </w:r>
    </w:p>
    <w:p>
      <w:pPr>
        <w:pStyle w:val="21"/>
        <w:ind w:firstLine="142"/>
        <w:jc w:val="both"/>
        <w:rPr/>
      </w:pPr>
      <w:r>
        <w:rPr>
          <w:sz w:val="24"/>
          <w:lang w:val="ru-RU"/>
        </w:rPr>
        <w:t>1.5. При наличии вакансий и свободных рабочих мест прием на работу в ЦРТДЮ осуществляется на конкурсной основе, если есть более одного претендента, с привлечением представителей профсоюзной организации.</w:t>
      </w:r>
    </w:p>
    <w:p>
      <w:pPr>
        <w:pStyle w:val="21"/>
        <w:ind w:firstLine="14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firstLine="14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firstLine="14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firstLine="14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firstLine="142"/>
        <w:jc w:val="both"/>
        <w:rPr>
          <w:sz w:val="24"/>
          <w:lang w:val="ru-RU"/>
        </w:rPr>
      </w:pPr>
      <w:r>
        <w:rPr>
          <w:sz w:val="24"/>
          <w:lang w:val="ru-RU"/>
        </w:rPr>
        <w:t>1.6. Порядок направления работников в командировку определяется Трудовым Кодексом РФ, Правилами внутреннего трудового распорядка учреждения.</w:t>
      </w:r>
    </w:p>
    <w:p>
      <w:pPr>
        <w:pStyle w:val="21"/>
        <w:ind w:firstLine="142"/>
        <w:jc w:val="both"/>
        <w:rPr/>
      </w:pPr>
      <w:r>
        <w:rPr>
          <w:sz w:val="24"/>
          <w:lang w:val="ru-RU"/>
        </w:rPr>
        <w:t>1.7. Увольнение работников, являющихся членами профсоюза по пункту 2, подпункту «б» пункта 3 и пункту 5 статьи 81 ТК производится с учетом мотивированного мнения выборного ПК ЦРТДЮ в соответствии со статьей 373 ТК.</w:t>
      </w:r>
    </w:p>
    <w:p>
      <w:pPr>
        <w:pStyle w:val="21"/>
        <w:ind w:hanging="0"/>
        <w:jc w:val="both"/>
        <w:rPr/>
      </w:pPr>
      <w:r>
        <w:rPr>
          <w:sz w:val="24"/>
          <w:lang w:val="ru-RU"/>
        </w:rPr>
        <w:t>1.8. При проведении аттестации работников, которая может послужить основанием для увольнения работников в соответствии с подпунктом «б» в пункте 3 ст. 81 ТК, в состав аттестационной комиссии включать члена ПК.</w:t>
      </w:r>
    </w:p>
    <w:p>
      <w:pPr>
        <w:pStyle w:val="21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9.В отношении молодежи (лиц в возрасте до 30 лет), поступающих на работу в МБОУДОД ЦРТДЮ, устанавливается и выплачивается процентная надбавка к заработной плате за стаж работы в районах, приравненных к районам  Крайнего Севера в размере 50% с первого дня работы, независимо от проживания в указанных районах и местностях, суммарного стажа работы.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1"/>
        </w:numPr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бочее время и время отдыха.</w:t>
      </w:r>
    </w:p>
    <w:p>
      <w:pPr>
        <w:pStyle w:val="21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ind w:hanging="0"/>
        <w:jc w:val="both"/>
        <w:rPr/>
      </w:pPr>
      <w:r>
        <w:rPr>
          <w:sz w:val="24"/>
          <w:lang w:val="ru-RU"/>
        </w:rPr>
        <w:t>2.1 Рабочее время и время отдыха работников ЦРТДЮ регулируется графиком работы и расписанием занятий. Расписание занятий предусматривает соблюдение санитарно-гигиенических норм и максимальную экономию времени педагогов дополнительного образования. Не допускается, без согласования педагога, в один день более 6 часов нагрузки, а в случае производственной необходимости более 9 часов.</w:t>
      </w:r>
    </w:p>
    <w:p>
      <w:pPr>
        <w:pStyle w:val="21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2 Работа педагогов в летнее каникулярное время определяется его недельной учебной нагрузкой в астрономических часах.</w:t>
      </w:r>
    </w:p>
    <w:p>
      <w:pPr>
        <w:pStyle w:val="21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3. График отпусков согласуется с профсоюзным комитетом не позднее 15 декабря текущего года. </w:t>
      </w:r>
    </w:p>
    <w:p>
      <w:pPr>
        <w:pStyle w:val="21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4. О времени начала отпуска работник должен быть извещен под роспись не позднее, чем за две недели до его начала. (ТК РФ ст.123 п.3)</w:t>
      </w:r>
    </w:p>
    <w:p>
      <w:pPr>
        <w:pStyle w:val="21"/>
        <w:ind w:hanging="0"/>
        <w:jc w:val="both"/>
        <w:rPr/>
      </w:pPr>
      <w:r>
        <w:rPr>
          <w:sz w:val="24"/>
          <w:lang w:val="ru-RU"/>
        </w:rPr>
        <w:t>2.5. Досрочный отзыв из отпуска допускается с согласия работника и по приказу руководителя с последующим  предоставлением неиспользуемой части отпуска.</w:t>
      </w:r>
    </w:p>
    <w:p>
      <w:pPr>
        <w:pStyle w:val="21"/>
        <w:ind w:hanging="0"/>
        <w:jc w:val="both"/>
        <w:rPr/>
      </w:pPr>
      <w:r>
        <w:rPr>
          <w:sz w:val="24"/>
          <w:lang w:val="ru-RU"/>
        </w:rPr>
        <w:t>2.6. Оплата проездных билетов работнику, находящемуся в очередном или дополнительном отпусках, выезжающему к месту лечения или отдыха, производится один раз в два года.</w:t>
      </w:r>
    </w:p>
    <w:p>
      <w:pPr>
        <w:pStyle w:val="21"/>
        <w:ind w:hanging="0"/>
        <w:jc w:val="both"/>
        <w:rPr/>
      </w:pPr>
      <w:r>
        <w:rPr>
          <w:sz w:val="24"/>
          <w:lang w:val="ru-RU"/>
        </w:rPr>
        <w:t>2.6.1. Администрация:</w:t>
      </w:r>
    </w:p>
    <w:p>
      <w:pPr>
        <w:pStyle w:val="21"/>
        <w:ind w:firstLine="426"/>
        <w:jc w:val="both"/>
        <w:rPr/>
      </w:pPr>
      <w:r>
        <w:rPr>
          <w:sz w:val="24"/>
          <w:lang w:val="ru-RU"/>
        </w:rPr>
        <w:t>а) предоставляет отпуск педагогу, работнику ЦРТДЮ вне графика отпусков при предоставлении ему путевки на санаторное лечение в счет очередного отпуска.</w:t>
      </w:r>
    </w:p>
    <w:p>
      <w:pPr>
        <w:pStyle w:val="21"/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б) привлекает к работе в праздничные и выходные дни педагогов, работа которых вызвана необходимостью культурного обслуживания населения с последующим предоставлением им отгулов. В эти дни один час считается за два часа. Привлечение работников к работе в выходные и нерабочие дни производится по письменному распоряжению работодателя в соответствии со ст. 113 ТК РФ.</w:t>
      </w:r>
    </w:p>
    <w:p>
      <w:pPr>
        <w:pStyle w:val="21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7. Администрация ЦРТДЮ предоставляет оплачиваемый отпуск молодым педагогам (первый год работы) после истечения шести месяцев его непрерывной работы согласно личного заявления работника по согласованию с администрацией. (ТК РФ ст.122 п.2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8. По желанию работников и с их письменного согласия часть очередного отпуска может быть заменена денежной компенсацией (после 28 календарных дней) при наличии средств. (ТК РФ ст. 126 п.1,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9. Работодатель обязан на основании письменного заявления работника предоставить отпуск без сохранения заработной платы (ТК РФ ст.128 п.2):</w:t>
      </w:r>
    </w:p>
    <w:p>
      <w:pPr>
        <w:pStyle w:val="3"/>
        <w:ind w:firstLine="426"/>
        <w:rPr/>
      </w:pPr>
      <w:r>
        <w:rPr/>
        <w:t>а) по семейным обстоятельствам и другим уважительным причинам работнику по письменному заявлению, продолжительность отпуска определяется по соглашению между работником и работодателем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б) работающим пенсионерам по старости – до 14 календарных дней в году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) работникам в случае рождения ребенка, регистрации брака, смерти близких родственников – до 5 календарных дне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г) юбилярам до 2-х рабочих дней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д) </w:t>
      </w:r>
      <w:r>
        <w:rPr>
          <w:sz w:val="23"/>
          <w:szCs w:val="23"/>
        </w:rPr>
        <w:t>администрация, согласно личного заявления работника, обязана предоставлять отпуск сроком до одного года, если работник в данном учреждении проработал не менее 10лет.</w:t>
      </w:r>
    </w:p>
    <w:p>
      <w:pPr>
        <w:pStyle w:val="Normal"/>
        <w:ind w:firstLine="426"/>
        <w:jc w:val="both"/>
        <w:rPr/>
      </w:pPr>
      <w:r>
        <w:rPr>
          <w:sz w:val="24"/>
        </w:rPr>
        <w:t>е) работнику,имеющему двух и более детей в возрасте до 14 лет – до 14 календарных дней согласно ст 263 ТК РФ.</w:t>
      </w:r>
    </w:p>
    <w:p>
      <w:pPr>
        <w:pStyle w:val="Normal"/>
        <w:jc w:val="both"/>
        <w:rPr/>
      </w:pPr>
      <w:r>
        <w:rPr>
          <w:sz w:val="24"/>
        </w:rPr>
        <w:t>2.10. Администрация обязана, согласно письменного заявления одного из родителей, предоставлять ежегодный оплачиваемый отпуск (не менее 14 календарных дней), для сопровождения ребенка в возрасте до 18 лет, поступающего в образовательные учреждения среднего или высшего профессионально образования, расположенном в другом месте. А при наличие 2-х или более детей для указанной цели предоставляется один раз на каждого ребенка.</w:t>
      </w:r>
    </w:p>
    <w:p>
      <w:pPr>
        <w:pStyle w:val="Normal"/>
        <w:jc w:val="both"/>
        <w:rPr/>
      </w:pPr>
      <w:r>
        <w:rPr>
          <w:sz w:val="24"/>
        </w:rPr>
        <w:t>3.1. Администрация ЦРТДЮ: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а) принимает меры к своевременной выплате заработной платы и информирует коллектив о сроках выплаты заработной платы и денежных компенсаций на книгоиздательскую продукцию. Текущая заработная плата выплачивается 30 числа каждого месяца, окончательный расчет за прошедший месяц – 15 числа следующего месяца путем перечисления через банк на пластиковую карту. Зарплата выплачивается в порядке, определенном Трудовым Кодексом РФ. Зарплата, излишне выплаченная работнику (в том числе при неправильном применении закона), не может быть с него взыскана, за исключением случаев счетной ошибки. </w:t>
      </w:r>
    </w:p>
    <w:p>
      <w:pPr>
        <w:pStyle w:val="Normal"/>
        <w:ind w:firstLine="426"/>
        <w:jc w:val="both"/>
        <w:rPr/>
      </w:pPr>
      <w:r>
        <w:rPr>
          <w:sz w:val="24"/>
        </w:rPr>
        <w:t>б) готовит проект тарификации педагогических и руководящих работников  в мае – августе и знакомит каждого педагога с условиями оплаты труда;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в) устанавливает размеры доплат и надбавок стимулирующего характера из фонда материального стимулирования по согласованию с ПК согласно Положения о стимулирующих надбавках);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г) устанавливает, по согласованию с ПК, работникам с тяжелыми и вредными условиями труда, дифференцирование и компенсирование доплаты согласно нормативным документам (Приказ Госкомобразования от 20.08.90г. №579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д) обеспечивает обязательную выдачу каждому работнику расчетного листка с указанием начисления и удержания заработной платы;</w:t>
      </w:r>
    </w:p>
    <w:p>
      <w:pPr>
        <w:pStyle w:val="Normal"/>
        <w:ind w:firstLine="426"/>
        <w:jc w:val="both"/>
        <w:rPr/>
      </w:pPr>
      <w:r>
        <w:rPr>
          <w:sz w:val="24"/>
        </w:rPr>
        <w:t>е) включает в состав аттестационной комиссии ЦРТДЮ председателя ПО;</w:t>
      </w:r>
    </w:p>
    <w:p>
      <w:pPr>
        <w:pStyle w:val="Normal"/>
        <w:ind w:firstLine="426"/>
        <w:jc w:val="both"/>
        <w:rPr/>
      </w:pPr>
      <w:r>
        <w:rPr>
          <w:sz w:val="24"/>
        </w:rPr>
        <w:t>ж) в период отмены занятий (образовательного процесса) для обучающихся по санитарно-эпидемиологическим, климатическим и др. основаниям сохраняет работникам учреждения заработную плату в полном объеме.</w:t>
      </w:r>
    </w:p>
    <w:p>
      <w:pPr>
        <w:pStyle w:val="Normal"/>
        <w:ind w:firstLine="426"/>
        <w:jc w:val="both"/>
        <w:rPr/>
      </w:pPr>
      <w:r>
        <w:rPr>
          <w:sz w:val="24"/>
        </w:rPr>
        <w:t>3.2. Профсоюзная организация ЦРТДЮ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а) осуществляет общественный контроль за правильностью начисления заработной платы, отпускных сумм работников;</w:t>
      </w:r>
    </w:p>
    <w:p>
      <w:pPr>
        <w:pStyle w:val="Normal"/>
        <w:ind w:firstLine="426"/>
        <w:jc w:val="both"/>
        <w:rPr/>
      </w:pPr>
      <w:r>
        <w:rPr>
          <w:sz w:val="24"/>
        </w:rPr>
        <w:t>б) осуществляет анализ материального положения работников ЦРТДЮ и совместно с администрацией принимает меры по материальной поддержке работников.</w:t>
      </w:r>
    </w:p>
    <w:p>
      <w:pPr>
        <w:pStyle w:val="Normal"/>
        <w:jc w:val="both"/>
        <w:rPr/>
      </w:pPr>
      <w:r>
        <w:rPr>
          <w:sz w:val="24"/>
        </w:rPr>
        <w:t>4. Улучшение условий трудовой деятельности, охраны труда и здоровья работников ЦРТДЮ.</w:t>
      </w:r>
    </w:p>
    <w:p>
      <w:pPr>
        <w:pStyle w:val="Normal"/>
        <w:jc w:val="both"/>
        <w:rPr/>
      </w:pPr>
      <w:r>
        <w:rPr>
          <w:sz w:val="24"/>
        </w:rPr>
        <w:t>4.1. Администрация ЦРТДЮ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а) организует работу по охране труда в строгом соответствии с нормативными документам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б) создает на паритетной основе из представителей администрации и трудового коллектива комиссию по охране труда и способствует организации работы комиссии;</w:t>
      </w:r>
    </w:p>
    <w:p>
      <w:pPr>
        <w:pStyle w:val="Normal"/>
        <w:ind w:firstLine="426"/>
        <w:jc w:val="both"/>
        <w:rPr/>
      </w:pPr>
      <w:r>
        <w:rPr>
          <w:sz w:val="24"/>
        </w:rPr>
        <w:t>в) комиссия не реже двух раз в течение учебного года проводит проверку санитарно-гигиенических условий учебных, производственных и социально-бытовых помещений ЦРТДЮ. Принимает необходимые меры для создания безопасных условий труда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г) разрабатывает мероприятия по улучшению условий труда и ТБ. Соглашение по охране труда является составной частью настоящего КД;</w:t>
      </w:r>
    </w:p>
    <w:p>
      <w:pPr>
        <w:pStyle w:val="Normal"/>
        <w:ind w:firstLine="426"/>
        <w:jc w:val="both"/>
        <w:rPr/>
      </w:pPr>
      <w:r>
        <w:rPr>
          <w:sz w:val="24"/>
        </w:rPr>
        <w:t>д) устанавливает предварительную наполняемость групп в строгом соответствии с Уставом ЦРТДЮ и санитарно-гигиеническими нормам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е) обеспечить прохождение бесплатных обязательных предварительных и периодических медицинских осмотров (обследований) работников, а также внеочеро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firstLine="426"/>
        <w:jc w:val="both"/>
        <w:rPr/>
      </w:pPr>
      <w:r>
        <w:rPr>
          <w:sz w:val="24"/>
        </w:rPr>
        <w:t>ж) в случае несоответствия температурного режима нормативам (в кабинетах не ниже 18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не ниже 15</w:t>
      </w:r>
      <w:r>
        <w:rPr>
          <w:sz w:val="24"/>
          <w:vertAlign w:val="superscript"/>
        </w:rPr>
        <w:t>0</w:t>
      </w:r>
      <w:r>
        <w:rPr>
          <w:sz w:val="24"/>
        </w:rPr>
        <w:t>) принимает меры к переносу занятий и утеплению помещений;</w:t>
      </w:r>
    </w:p>
    <w:p>
      <w:pPr>
        <w:pStyle w:val="Normal"/>
        <w:ind w:firstLine="426"/>
        <w:jc w:val="both"/>
        <w:rPr/>
      </w:pPr>
      <w:r>
        <w:rPr>
          <w:sz w:val="24"/>
        </w:rPr>
        <w:t>з) расследует каждый случай травматизма в строгом соответствии со ст.229 ТК РФ и на основе требований Постановления Минтруда и соцразвития от 24.10.02 г. № 73.</w:t>
      </w:r>
    </w:p>
    <w:p>
      <w:pPr>
        <w:pStyle w:val="Normal"/>
        <w:jc w:val="both"/>
        <w:rPr/>
      </w:pPr>
      <w:r>
        <w:rPr>
          <w:sz w:val="24"/>
        </w:rPr>
        <w:t>4.2. Администрация и профсоюзная организация: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а) оплачивает пособие по временной нетрудоспособности в случаях трав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трахованному лицу за первые два дня за счёт работодателя, а за остальной период за счёт ФСС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б) оплачивает первые три дня б/л нетрудоспособности за счет средств работодателя, а за остальной период за счет ФСС (основание: ФЗ – 255 от 09.12.2006г. ст. 3 « 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в) обеспечивает участие представителей профсоюзной организации в комиссии п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циальному страхованию учреждения;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г) обеспечивает работников и их детей путевками на санаторно-курортное леч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отдых за счет средств социального страхования при наличии сред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Обязательства членов трудового коллектива.</w:t>
      </w:r>
    </w:p>
    <w:p>
      <w:pPr>
        <w:pStyle w:val="Normal"/>
        <w:jc w:val="both"/>
        <w:rPr/>
      </w:pPr>
      <w:r>
        <w:rPr>
          <w:sz w:val="24"/>
        </w:rPr>
        <w:t>5.1. Выполнять обязательства, предусмотренные трудовым договором, должностными инструкциями Законом «Об образовании», Уставом ЦРТДЮ, Правилами внутреннего распоряд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Соблюдать трудовую дисциплину, работать честно, добросовестно, принимать активные меры по устранению причин и условий, нарушающих ход учебного проце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Содержать оборудование в исправном соответствии, поддерживать чистоту на рабочих местах, соблюдать установленный порядок хранения материальных ценностей и документов.</w:t>
      </w:r>
    </w:p>
    <w:p>
      <w:pPr>
        <w:pStyle w:val="Normal"/>
        <w:jc w:val="both"/>
        <w:rPr/>
      </w:pPr>
      <w:r>
        <w:rPr>
          <w:sz w:val="24"/>
        </w:rPr>
        <w:t>5.4. Принимать участие в субботниках, воскресниках, организуемых для улучшения условий труда в ЦРТДЮ и на своих рабочих мес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Обеспечение прав и гарантий профсоюзн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1. Права членов профсоюза, профсоюзной организации, ПК и гарантий их деятельности определяются законодательством РФ, Уставом Профсоюза работников народного образования и науки РФ, Положением о первичной организации Профсоюза, настоящим КД. </w:t>
      </w:r>
    </w:p>
    <w:p>
      <w:pPr>
        <w:pStyle w:val="Normal"/>
        <w:jc w:val="both"/>
        <w:rPr/>
      </w:pPr>
      <w:r>
        <w:rPr>
          <w:sz w:val="24"/>
        </w:rPr>
        <w:t>6.2. Администрация ЦРТДЮ согласно ст. 28 Закона РФ «О профсоюзных союзах, их правах и гарантиях»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а) сохраняет систему централизованных отчислений профсоюзных взносов в ЦБ ГКО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б) перечисляет ежегодно средства на счет профкома для проведения социально-культурных мероприятий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) предоставляет членам профкома на время краткосрочной профсоюзной учебы и участия в пленарных заседаниях профсоюзных органов дней с сохранением заработной платы;</w:t>
      </w:r>
    </w:p>
    <w:p>
      <w:pPr>
        <w:pStyle w:val="Normal"/>
        <w:ind w:firstLine="426"/>
        <w:jc w:val="both"/>
        <w:rPr/>
      </w:pPr>
      <w:r>
        <w:rPr>
          <w:sz w:val="24"/>
        </w:rPr>
        <w:t>г) предоставляет членам ПК за выполнение профсоюзных обязанностей в нерабочее время в интересах коллектива дополнительный оплачиваемый отпуск до 2-х дней (по представлению председателя ПК)</w:t>
      </w:r>
    </w:p>
    <w:p>
      <w:pPr>
        <w:pStyle w:val="Normal"/>
        <w:jc w:val="both"/>
        <w:rPr/>
      </w:pPr>
      <w:r>
        <w:rPr>
          <w:sz w:val="24"/>
        </w:rPr>
        <w:t>6.3. Организация Профсоюза работников образования ЦРТДЮ:</w:t>
      </w:r>
    </w:p>
    <w:p>
      <w:pPr>
        <w:pStyle w:val="21"/>
        <w:tabs>
          <w:tab w:val="clear" w:pos="720"/>
          <w:tab w:val="left" w:pos="426" w:leader="none"/>
        </w:tabs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а) осуществляет защиту трудовых прав и интересов членов профсоюза в судебных инстанциях и органах прокурорского надзора, оказывает правовую помощь членам профкома в решении социально-экономических вопросов и занятости работающих;</w:t>
      </w:r>
    </w:p>
    <w:p>
      <w:pPr>
        <w:pStyle w:val="21"/>
        <w:tabs>
          <w:tab w:val="clear" w:pos="720"/>
          <w:tab w:val="left" w:pos="426" w:leader="none"/>
        </w:tabs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tabs>
          <w:tab w:val="clear" w:pos="720"/>
          <w:tab w:val="left" w:pos="426" w:leader="none"/>
        </w:tabs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tabs>
          <w:tab w:val="clear" w:pos="720"/>
          <w:tab w:val="left" w:pos="426" w:leader="none"/>
        </w:tabs>
        <w:ind w:left="-1276" w:hanging="1"/>
        <w:jc w:val="both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1" w:gutter="0" w:header="0" w:top="247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/>
    <w:rPr>
      <w:rFonts w:ascii="Arial" w:hAnsi="Arial" w:cs="Arial"/>
      <w:i/>
      <w:sz w:val="32"/>
    </w:rPr>
  </w:style>
  <w:style w:type="paragraph" w:styleId="2">
    <w:name w:val="Стиль2"/>
    <w:basedOn w:val="Normal"/>
    <w:qFormat/>
    <w:pPr/>
    <w:rPr>
      <w:rFonts w:ascii="Arial" w:hAnsi="Arial" w:cs="Arial"/>
      <w:i/>
      <w:outline/>
      <w:sz w:val="36"/>
      <w:effect w:val="blinkBackground"/>
    </w:rPr>
  </w:style>
  <w:style w:type="paragraph" w:styleId="TextBodyIndent">
    <w:name w:val="Body Text Indent"/>
    <w:basedOn w:val="Normal"/>
    <w:pPr>
      <w:ind w:firstLine="709"/>
      <w:jc w:val="center"/>
    </w:pPr>
    <w:rPr>
      <w:sz w:val="36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4:00Z</dcterms:created>
  <dc:creator>Техник8</dc:creator>
  <dc:description/>
  <dc:language>en-US</dc:language>
  <cp:lastModifiedBy>Первый</cp:lastModifiedBy>
  <cp:lastPrinted>2016-02-24T10:29:00Z</cp:lastPrinted>
  <dcterms:modified xsi:type="dcterms:W3CDTF">2016-09-16T06:54:00Z</dcterms:modified>
  <cp:revision>2</cp:revision>
  <dc:subject/>
  <dc:title>Коллективный договор администрации и трудового коллектива ЦРТДиЮ г</dc:title>
</cp:coreProperties>
</file>